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ANEXA 5.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la </w:t>
      </w:r>
      <w:r>
        <w:rPr>
          <w:rFonts w:cs="Times New Roman" w:ascii="Times New Roman" w:hAnsi="Times New Roman"/>
          <w:color w:val="008000"/>
          <w:sz w:val="24"/>
          <w:szCs w:val="24"/>
          <w:u w:val="single"/>
          <w:lang w:val="ro-RO"/>
        </w:rPr>
        <w:t>procedur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Anunţ public privind decizia etapei de încadr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(autoritatea competentă pentru protecţia mediului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Corp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genția pentru Protecția Mediului Constanța anunță publicul interesat asupra luării deciziei etapei de încadrar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NU ESTE NECESARĂ EFECTUAREA EVALUARII IMPACTULUI ASUPRA MEDIULUI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în cadrul procedurii de evaluare a impactului asupra mediului, pentru proiectul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„ PARCARE SECURIZATA CU FACILITATI DE STATIONARE IN VECINATATEA ACCESULUI DIN A4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”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propus a fi amplasat în județul Constanța, </w:t>
      </w:r>
      <w:r>
        <w:rPr>
          <w:rFonts w:cs="Times New Roman" w:ascii="Times New Roman" w:hAnsi="Times New Roman"/>
          <w:b/>
          <w:sz w:val="24"/>
          <w:szCs w:val="24"/>
        </w:rPr>
        <w:t>com. Agigea, sector A467/4/9/3/1 ; A467/4/10/3/1 ; A467/4/9/3 ; A467/4/10/3 ; A440/1/2, lot 2 ; A440/1/2, lot 1 ; tarla12 ;96 ; A440/1/1, lot4 ; A440/1/3/1</w:t>
      </w: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titular: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N ADMINISTRATIA PORTURILOR MARITIME CONSTANTA SRL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.</w:t>
      </w:r>
    </w:p>
    <w:p>
      <w:pPr>
        <w:pStyle w:val="Corptext2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1. Proiectul deciziei de încadrare şi motivele care o fundamentează pot fi consultate la sediul autorităţii competente pentru protecţia mediului Constanta din Constanta, str. Unirii nr. 23, în zilele de luni - joi, între orele 9.00-13.30, vineri, intre orele 9-13, precum şi la următoarea adresă de internet http://apmct.anpm.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Comentariile/Observaţiile/Propunerile publicului interesat se pot înainta până la data de 10.08.2024 (în termen de 10 zile de la data afişării prezentului anunţ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ata afişării anunțului pe site 01.08.2024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jc w:val="right"/>
        <w:rPr>
          <w:rStyle w:val="Ax1"/>
          <w:rFonts w:ascii="Times New Roman" w:hAnsi="Times New Roman" w:cs="Times New Roman"/>
          <w:b/>
          <w:b/>
          <w:bCs w:val="false"/>
          <w:sz w:val="24"/>
          <w:szCs w:val="24"/>
          <w:lang w:val="ro-RO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jc w:val="both"/>
        <w:rPr/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sectPr>
      <w:headerReference w:type="default" r:id="rId2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basedOn w:val="Fontdeparagraf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aracterCaracter">
    <w:name w:val=" Caracter Caracter"/>
    <w:qFormat/>
    <w:rPr>
      <w:sz w:val="22"/>
      <w:szCs w:val="22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itluCaracter">
    <w:name w:val="Titlu Caracte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harChar">
    <w:name w:val="Char Cha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Corptext3Caracter">
    <w:name w:val="Corp text 3 Caracter"/>
    <w:qFormat/>
    <w:rPr>
      <w:rFonts w:ascii="Calibri" w:hAnsi="Calibri" w:eastAsia="Calibri" w:cs="Calibri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24:00Z</dcterms:created>
  <dc:creator>Panasonic</dc:creator>
  <dc:description/>
  <cp:keywords/>
  <dc:language>en-US</dc:language>
  <cp:lastModifiedBy>Corneliu Voicu</cp:lastModifiedBy>
  <cp:lastPrinted>2011-12-06T13:45:00Z</cp:lastPrinted>
  <dcterms:modified xsi:type="dcterms:W3CDTF">2024-08-02T10:27:00Z</dcterms:modified>
  <cp:revision>3</cp:revision>
  <dc:subject/>
  <dc:title>Nr</dc:title>
</cp:coreProperties>
</file>