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(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APM Constanta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ZVOLTAREA INFRASTRUCTURII DE AGREMENT IN STATIUNEA EFORIE SUD/NORD „PARCUL SI TEATRUL DE VARA STATIUNEA EFORIE SUD”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,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tul Constanta, Orasul Eforie, Localitatea Eforie Sud, Teatru de Vara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RASUL EFORIE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>ORASUL EFORIE,</w:t>
      </w:r>
      <w:r>
        <w:rPr>
          <w:bCs/>
          <w:szCs w:val="24"/>
          <w:lang w:val="ro-RO"/>
        </w:rPr>
        <w:t xml:space="preserve"> cu sediul in Judetul Constanta, Orasul Eforie, Localitatea Eforie Sud, str. Progresului, nr. 1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.0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5:00Z</dcterms:created>
  <dc:creator>Panasonic</dc:creator>
  <dc:description/>
  <cp:keywords/>
  <dc:language>en-US</dc:language>
  <cp:lastModifiedBy>Camelia Costache</cp:lastModifiedBy>
  <cp:lastPrinted>2010-03-17T10:24:00Z</cp:lastPrinted>
  <dcterms:modified xsi:type="dcterms:W3CDTF">2024-01-11T10:56:00Z</dcterms:modified>
  <cp:revision>3</cp:revision>
  <dc:subject/>
  <dc:title>Nr</dc:title>
</cp:coreProperties>
</file>