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5.K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Agenția pentru Protecţia Mediului Constanț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utoritatea pentru Protecţia Mediului Constanța 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STE NECESARA EFECTUAREA EVALUARII IMPACTULUI ASUPRA MEDI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„INFIINTARE SISTEM CANALIZARE IN SAT LIPNITA, COMUNA LIPNITA, JUDETUL CONSTANTA”,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ropus a fi amplasat i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omuna Lipnita, </w:t>
      </w:r>
      <w:r>
        <w:rPr>
          <w:rFonts w:cs="Times New Roman" w:ascii="Times New Roman" w:hAnsi="Times New Roman"/>
          <w:sz w:val="24"/>
          <w:szCs w:val="24"/>
          <w:lang w:val="fr-FR"/>
        </w:rPr>
        <w:t>judetul Constant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titular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MUNA LIPNITA prin primar DINU NICOLAE-FLORIN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u </w:t>
      </w:r>
      <w:r>
        <w:rPr>
          <w:rFonts w:cs="Times New Roman" w:ascii="Times New Roman" w:hAnsi="Times New Roman"/>
          <w:bCs/>
          <w:lang w:val="ro-RO"/>
        </w:rPr>
        <w:t>sediul in jud. Constanța, Comuna Lipnita, str. Morii, nr. 35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 Proiectul deciziei de încadrare şi motivele care o fundamentează pot fi consultate la sediul Agenției pentru Protecţia Mediului Constanta din Municipiul Constanta, str. Unirii nr. 23, în zilele de luni - vineri, între orele 8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mentariile/Observaţiile/Propunerile publicului interesat se pot înainta până la data d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o-RO"/>
        </w:rPr>
        <w:t>01.03.202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o-RO"/>
        </w:rPr>
        <w:t>Data afişării anunţului pe site 21.02.2024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color w:val="FF0000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4:00Z</dcterms:created>
  <dc:creator>Panasonic</dc:creator>
  <dc:description/>
  <cp:keywords/>
  <dc:language>en-US</dc:language>
  <cp:lastModifiedBy>Ruxandra Pavel</cp:lastModifiedBy>
  <cp:lastPrinted>2024-02-21T09:47:00Z</cp:lastPrinted>
  <dcterms:modified xsi:type="dcterms:W3CDTF">2024-02-21T07:47:00Z</dcterms:modified>
  <cp:revision>3</cp:revision>
  <dc:subject/>
  <dc:title>Nr</dc:title>
</cp:coreProperties>
</file>