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RE STRAZI IN COMUNA ION CORVIN, JUDETUL CONSTAN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us a fi amplasat in jud. Constanta, com. Ion Corvin, satele Ion Corvin, Viile, Raristea, Cringu, Brebeni, intravilan si extravil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lang w:val="ro-RO"/>
        </w:rPr>
        <w:t>COMUNA ION CORVI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03.03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23.02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85541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2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2-23T06:55:00Z</dcterms:modified>
  <cp:revision>3</cp:revision>
  <dc:subject/>
  <dc:title>Nr</dc:title>
</cp:coreProperties>
</file>