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FLUX CONTINUU DE DESCARCARE MARFURI VRAC, CUVA DESCARCARE CF, BENZI TRANSPORTOARE PE ESTACADA SI IN TUNEL SI ECHIPAMENTE ANEXE INCLUSIV ORGANIZAREA DE SANTIER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VESTITOR: CHIMPEX S.A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. Constanta, str. </w:t>
      </w:r>
      <w:r>
        <w:rPr>
          <w:rFonts w:cs="Times New Roman" w:ascii="Times New Roman" w:hAnsi="Times New Roman"/>
          <w:sz w:val="24"/>
          <w:lang w:val="ro-RO"/>
        </w:rPr>
        <w:t>Incinta Port, zona dana 61-55,  Mol IV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C.N. ADMINISTRATIA PORTURILOR MARITIME CONSTANTA S.A. pentru CHIMPEX S.A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lang w:val="ro-RO"/>
        </w:rPr>
        <w:t>C.N. ADMINISTRATIA PORTURILOR MARITIME CONSTANTA S.A. pentru CHIMPEX S.A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mun. Constanta, str. Incinta Port, dana 54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.0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8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25T11:04:00Z</dcterms:modified>
  <cp:revision>4</cp:revision>
  <dc:subject/>
  <dc:title>Nr</dc:title>
</cp:coreProperties>
</file>