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oritatea competentă pentru protecţia mediului CONSTANTA. anunţă publicul interesat asupra luării deciziei etapei de încadrare: NU ESTE NECESARA EFECTUAREA EVALUARII IMPACTULUI ASUPRA MEDIU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I NU ESTE NECESARA CONTINUAREA PROCEDURII DE EVALUARE ADECVATA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 xml:space="preserve"> ÎMPĂDURIRE TEREN AGRICOL TOPALU, JUD. CONSTANTA, propus a fi amplasat in extravilanul comunei Topalu, jud. Constan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titular </w:t>
      </w:r>
      <w:r>
        <w:rPr>
          <w:rFonts w:cs="Times New Roman" w:ascii="Times New Roman" w:hAnsi="Times New Roman"/>
          <w:b/>
          <w:sz w:val="24"/>
          <w:szCs w:val="24"/>
        </w:rPr>
        <w:t>STOICA OLIMPIU PAUL INTREPRINDERE INDIVIDUALĂ, cu sediul in com. Mihail Kogalniceanu, str. Morii, nr. 16, jud. Ialomiț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 02.06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pe site  24.05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68262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6:00Z</dcterms:created>
  <dc:creator>Panasonic</dc:creator>
  <dc:description/>
  <cp:keywords/>
  <dc:language>en-US</dc:language>
  <cp:lastModifiedBy>Simona Sima</cp:lastModifiedBy>
  <cp:lastPrinted>2020-12-14T13:30:00Z</cp:lastPrinted>
  <dcterms:modified xsi:type="dcterms:W3CDTF">2024-05-24T06:58:00Z</dcterms:modified>
  <cp:revision>3</cp:revision>
  <dc:subject/>
  <dc:title>Nr</dc:title>
</cp:coreProperties>
</file>