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>CONSTRUIRE PROMENADA PIETONALA CU PISTA BICICLETE, TRONSON CUPRINS INTRE STRADA LEBEDEI SI BAZA TALUZULUI CORESPUNZATOR INTERSECTIEI STRADA PUSKIN CU STRADA MIHAI EMINESCU – FAZA S.F., P.A.C., P.T., D.D.E., P.O.E., propus a fi amplasat in jud. Constanta, mun. Constanta, NC 228796, NC 228930, NC 228833, NC 250317, NC 23474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A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NICIPIUL CONSTAN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02.06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24.05.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225015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5-24T09:11:00Z</dcterms:modified>
  <cp:revision>4</cp:revision>
  <dc:subject/>
  <dc:title>Nr</dc:title>
</cp:coreProperties>
</file>