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Autoritatea competentă pentru protecţia mediului CONSTANT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E NECESARA EFECTUAREA EVALUARII IMPACTULUI ASUPRA MEDIULUI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TRUIRE DOUA HALE DE DEPOZITARE, CONSTRUIRE IMOBIL P+2E – ALIMENTATIE PUBLICA, COMERT SI BIROURI, CANTAR AUTO, PUT FORAT, FOSA SEPTICA, PANOURI FOTOVOLTAICE, IMPREJMUIRE SI ORGANIZARE EXECUTIE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in jud. Constanta, mun. Constanta, str. nespecificata, parcela A 898/22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LAGIU SOTI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şi motivele care o fundamentează pot fi consultate la sediul autorităţii competente pentru protecţia mediului Constanta din mun.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16.06.2024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şării anunţului pe site 07.06.20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995</wp:posOffset>
          </wp:positionH>
          <wp:positionV relativeFrom="paragraph">
            <wp:posOffset>7556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fr-F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CONSTAN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Adresa: Strada Unirii, nr.23, Constanţa, jud. Constanţ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7.65pt;width:55.75pt;height:4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95076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43180</wp:posOffset>
          </wp:positionV>
          <wp:extent cx="641985" cy="606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</w:t>
    </w: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0Z</dcterms:created>
  <dc:creator>Panasonic</dc:creator>
  <dc:description/>
  <cp:keywords/>
  <dc:language>en-US</dc:language>
  <cp:lastModifiedBy>Virginia Marin</cp:lastModifiedBy>
  <cp:lastPrinted>2020-12-14T13:30:00Z</cp:lastPrinted>
  <dcterms:modified xsi:type="dcterms:W3CDTF">2024-06-07T08:18:00Z</dcterms:modified>
  <cp:revision>4</cp:revision>
  <dc:subject/>
  <dc:title>Nr</dc:title>
</cp:coreProperties>
</file>