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>INFIINTARE TRUP DE PADURE IN COMUNA DUMBRAVENI, JUDETUL CONSTANT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pus a f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lasata 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. Constanta, comuna Dumbraveni, tarla 113, parcela A578/48 si tarla 109, parcela A564/4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ICLEANU LIVIU CONSTANTIN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GRICLEANU LIVIU CONSTANTIN</w:t>
      </w:r>
      <w:r>
        <w:rPr>
          <w:b/>
          <w:bCs/>
          <w:szCs w:val="24"/>
          <w:lang w:val="ro-RO"/>
        </w:rPr>
        <w:t xml:space="preserve">, </w:t>
      </w:r>
      <w:r>
        <w:rPr>
          <w:szCs w:val="24"/>
          <w:lang w:val="ro-RO"/>
        </w:rPr>
        <w:t>cu domiciliul in jud. Constanta, mun. Constanta, str. Corbului nr. 1, bl. R, et. 1, ap. 50</w:t>
      </w:r>
      <w:r>
        <w:rPr>
          <w:bCs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0.06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6:00Z</dcterms:created>
  <dc:creator>Panasonic</dc:creator>
  <dc:description/>
  <cp:keywords/>
  <dc:language>en-US</dc:language>
  <cp:lastModifiedBy>Anca Dinu</cp:lastModifiedBy>
  <cp:lastPrinted>2010-03-17T10:24:00Z</cp:lastPrinted>
  <dcterms:modified xsi:type="dcterms:W3CDTF">2024-07-08T10:37:00Z</dcterms:modified>
  <cp:revision>3</cp:revision>
  <dc:subject/>
  <dc:title>Nr</dc:title>
</cp:coreProperties>
</file>