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CONSTRUIRE SPATIU COMERCIAL DE TIP OUTLET “MOBEXPERT” – P+1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mplasata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. Constanta, b-dul Aurel Vlaicu nr. 271, 909D, zona Aurel Vlaicu, lot 1, lot1, lot 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PM REAL ESTATE INVESTMENT S.R.L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MPM REAL ESTATE INVESTMENT S.R.L.</w:t>
      </w:r>
      <w:r>
        <w:rPr>
          <w:b/>
          <w:bCs/>
          <w:szCs w:val="24"/>
          <w:lang w:val="ro-RO"/>
        </w:rPr>
        <w:t xml:space="preserve">, </w:t>
      </w:r>
      <w:r>
        <w:rPr>
          <w:szCs w:val="24"/>
          <w:lang w:val="ro-RO"/>
        </w:rPr>
        <w:t>cu sediul in mun. Bucuresti, str. Fabrica de Glucoza nr. 21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0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9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0:39:00Z</dcterms:modified>
  <cp:revision>3</cp:revision>
  <dc:subject/>
  <dc:title>Nr</dc:title>
</cp:coreProperties>
</file>