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EXTINDERE PRIN SUPRAETAJARE IMOBIL AUTORIZAT CU AC 44/2022 “CONSTRUIRE APART-HOTEL D+P+5E-6Er-7Er” PANA LA ATINGEREA INDICATORILOR URBANISTICI CONFORM PUZ APROBAT DE LA D+P+5E-6Er-7Er LA S+P+8R+9ETAJ TH, SCHIMBARE DEMISOL  IN SUBSOL SI REALIZARE PISCINA EXTERI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</w:t>
      </w:r>
      <w:r>
        <w:rPr>
          <w:rFonts w:cs="Times New Roman" w:ascii="Times New Roman" w:hAnsi="Times New Roman"/>
          <w:sz w:val="24"/>
          <w:lang w:val="ro-RO"/>
        </w:rPr>
        <w:t xml:space="preserve">orasul Navodari, </w:t>
      </w:r>
      <w:r>
        <w:rPr>
          <w:rFonts w:cs="Times New Roman" w:ascii="Times New Roman" w:hAnsi="Times New Roman"/>
          <w:bCs/>
          <w:sz w:val="24"/>
          <w:szCs w:val="24"/>
        </w:rPr>
        <w:t>zona Mamaia Nord, trup 7, str. D10 nr. 1, lot 1/1/2/2/1/1/1/1/1/1/1/1/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G DELTA ELECTRON </w:t>
      </w:r>
      <w:r>
        <w:rPr>
          <w:rFonts w:cs="Times New Roman" w:ascii="Times New Roman" w:hAnsi="Times New Roman"/>
          <w:b/>
          <w:iCs/>
          <w:sz w:val="24"/>
          <w:szCs w:val="24"/>
        </w:rPr>
        <w:t>S.R.L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PG DELTA ELECTRON </w:t>
      </w:r>
      <w:r>
        <w:rPr>
          <w:b/>
          <w:iCs/>
          <w:szCs w:val="24"/>
        </w:rPr>
        <w:t>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orasul Navodari</w:t>
      </w:r>
      <w:r>
        <w:rPr>
          <w:szCs w:val="24"/>
        </w:rPr>
        <w:t>, str. Taberei nr. 1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8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1:03:00Z</dcterms:modified>
  <cp:revision>4</cp:revision>
  <dc:subject/>
  <dc:title>Nr</dc:title>
</cp:coreProperties>
</file>