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TINDERE, MODERNIZARE CORP C1 SI SCHIMBARE DESTINATIE IN FABRICA DE PRELUCRARE LAPTE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</w:t>
      </w:r>
      <w:r>
        <w:rPr>
          <w:rFonts w:cs="Times New Roman" w:ascii="Times New Roman" w:hAnsi="Times New Roman"/>
          <w:sz w:val="24"/>
          <w:lang w:val="ro-RO"/>
        </w:rPr>
        <w:t>com. Adamclisi, str. Aleea Monumentului nr. 1 lot 2 + lot 4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PETRIC MANUEL reprezentant al ZOO AGRO TRAIANI S.R.L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lang w:val="ro-RO"/>
        </w:rPr>
        <w:t>PETRIC MANUEL reprezentant al ZOO AGRO TRAIANI S.R.L.</w:t>
      </w:r>
      <w:r>
        <w:rPr>
          <w:b/>
          <w:bCs/>
          <w:szCs w:val="24"/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cu sediul in jud. Constanta, com. Adamclisi, str. Monumentului nr. 4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0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0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08T10:40:00Z</dcterms:modified>
  <cp:revision>3</cp:revision>
  <dc:subject/>
  <dc:title>Nr</dc:title>
</cp:coreProperties>
</file>