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>Anexa nr. 5.H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 Metodolog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 xml:space="preserve">Anunț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solicitării de emitere a acordului de mediu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li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ța)</w:t>
      </w:r>
    </w:p>
    <w:p>
      <w:pPr>
        <w:pStyle w:val="Normal"/>
        <w:spacing w:lineRule="auto" w:line="240" w:before="0" w:after="0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Agenția pentru Protecția Mediului Constanța anunță publicul interesat asupra depunerii solicitării de emitere a acordului de mediu pentru proiectul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”CONSTRUIRE IMOBIL D+P+3E CU NIVEL TEHNIC HOTEL CU RESTAURANT LA PARTER”, </w:t>
      </w:r>
      <w:r>
        <w:rPr>
          <w:rFonts w:cs="Times New Roman" w:ascii="Times New Roman" w:hAnsi="Times New Roman"/>
          <w:sz w:val="24"/>
          <w:szCs w:val="24"/>
          <w:lang w:val="ro-RO"/>
        </w:rPr>
        <w:t>propus a fi amplasat î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județul Constanța, comuna Costinești, PUD GOLF FRANCEZ, titular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ARINA BEACH COSTINESTI SR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formațiile privind proiectul propus pot fi consultate la sediul Agenției pentru Protecția Mediului Constanța: municipiul Constanta, str. Unirii nr. 23 şi la sediul titularului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ARINA BEACH COSTINESTI SR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județul Constanța, comuna Costinești, str. Tineretului, nr.97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zilele de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luni-vineri, între orele 9,00 – 13,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Observațiile publicului se primesc zilnic la sediul Agenției pentru Protecţia Mediului Constanț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ro-RO"/>
        </w:rPr>
        <w:t>Data afişării anunţului pe si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28.06.202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28:00Z</dcterms:created>
  <dc:creator>Panasonic</dc:creator>
  <dc:description/>
  <cp:keywords/>
  <dc:language>en-US</dc:language>
  <cp:lastModifiedBy>Monica Bucsan</cp:lastModifiedBy>
  <cp:lastPrinted>2010-03-17T10:24:00Z</cp:lastPrinted>
  <dcterms:modified xsi:type="dcterms:W3CDTF">2024-06-28T07:43:00Z</dcterms:modified>
  <cp:revision>64</cp:revision>
  <dc:subject/>
  <dc:title>Nr</dc:title>
</cp:coreProperties>
</file>