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r>
        <w:rPr>
          <w:rFonts w:cs="Times New Roman" w:ascii="Times New Roman" w:hAnsi="Times New Roman"/>
          <w:b/>
          <w:bCs/>
          <w:sz w:val="24"/>
          <w:szCs w:val="24"/>
          <w:highlight w:val="yellow"/>
          <w:lang w:val="fr-FR"/>
        </w:rPr>
        <w:t>PROIECT</w:t>
      </w:r>
      <w:r>
        <w:rPr>
          <w:rFonts w:cs="Times New Roman" w:ascii="Times New Roman" w:hAnsi="Times New Roman"/>
          <w:b/>
          <w:bCs/>
          <w:sz w:val="24"/>
          <w:szCs w:val="24"/>
          <w:lang w:val="fr-FR"/>
        </w:rPr>
        <w:t xml:space="preserve">    </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12811 din 31.07.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E-DISTRIBUTIE DOBROGEA S.A. </w:t>
      </w:r>
      <w:r>
        <w:rPr>
          <w:rFonts w:cs="Times New Roman" w:ascii="Times New Roman" w:hAnsi="Times New Roman"/>
          <w:bCs/>
          <w:sz w:val="24"/>
          <w:szCs w:val="24"/>
          <w:lang w:val="ro-RO"/>
        </w:rPr>
        <w:t xml:space="preserve">, cu sediul in Mun. Constanta, str. Nicolae Iorga, nr. 89A, judet Constanta,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12811</w:t>
      </w:r>
      <w:r>
        <w:rPr>
          <w:rFonts w:cs="Times New Roman" w:ascii="Times New Roman" w:hAnsi="Times New Roman"/>
          <w:bCs/>
          <w:sz w:val="24"/>
          <w:szCs w:val="24"/>
          <w:u w:val="single"/>
          <w:lang w:val="fr-FR"/>
        </w:rPr>
        <w:t xml:space="preserve"> din 06.12.2023</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14.06.2024</w:t>
      </w:r>
      <w:r>
        <w:rPr>
          <w:rFonts w:cs="Times New Roman" w:ascii="Times New Roman" w:hAnsi="Times New Roman"/>
          <w:sz w:val="24"/>
          <w:szCs w:val="24"/>
          <w:lang w:val="ro-RO"/>
        </w:rPr>
        <w:t xml:space="preserve"> că proiectul:                                      </w:t>
      </w:r>
      <w:r>
        <w:rPr>
          <w:rFonts w:cs="Times New Roman" w:ascii="Times New Roman" w:hAnsi="Times New Roman"/>
          <w:b/>
          <w:sz w:val="24"/>
          <w:szCs w:val="24"/>
          <w:lang w:val="ro-RO"/>
        </w:rPr>
        <w:t>„ MODERNIZAREA STATIILOR ELECTRICE DE TRANSFORMARE DIN JUD. CONSTANTA-STATIILE 110/20kV MIHAI VITEAZU, PALAS SUD, PETROL SUD, SACELE, SITORMAN, TATARU-OBIECTUL 4 – MODERNIZARE STATIE DE TRANFORMARE 110/20kV SACELE”,</w:t>
      </w:r>
      <w:r>
        <w:rPr>
          <w:rFonts w:cs="Times New Roman" w:ascii="Times New Roman" w:hAnsi="Times New Roman"/>
          <w:sz w:val="24"/>
          <w:szCs w:val="24"/>
          <w:lang w:val="ro-RO"/>
        </w:rPr>
        <w:t xml:space="preserve"> amplasat in comuna Sacele, str. Energiei,nr. 3</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judet Constanta</w:t>
      </w:r>
      <w:r>
        <w:rPr>
          <w:rFonts w:cs="Times New Roman" w:ascii="Times New Roman" w:hAnsi="Times New Roman"/>
          <w:b/>
          <w:sz w:val="24"/>
          <w:szCs w:val="24"/>
        </w:rPr>
        <w:t xml:space="preserve"> 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3</w:t>
      </w:r>
      <w:r>
        <w:rPr>
          <w:b/>
          <w:bCs/>
          <w:lang w:val="it-IT"/>
        </w:rPr>
        <w:t>, lit.a</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ul proiect se propune </w:t>
      </w:r>
      <w:r>
        <w:rPr>
          <w:rFonts w:eastAsia="Arial MT;Arial" w:cs="Times New Roman" w:ascii="Times New Roman" w:hAnsi="Times New Roman"/>
          <w:sz w:val="24"/>
          <w:szCs w:val="24"/>
          <w:lang w:val="es-ES"/>
        </w:rPr>
        <w:t>realizarea urmatoarele lucrari de modernizare tehnologice in cadrul statiei de transformare 110/20kV, cu rol de imbunatatire a calitatii energiei electrice in zona, marirea gradului de siguranta in alimentarea cu energie electrica a consumatorilor, siguranta maxima a elementelor sub tensiune, conditii pentru racordare noi utilizatori, compensare consum propriu tehnologic, precum si reducerea amprentei de CO2:</w:t>
      </w:r>
    </w:p>
    <w:p>
      <w:pPr>
        <w:pStyle w:val="Normal"/>
        <w:numPr>
          <w:ilvl w:val="2"/>
          <w:numId w:val="8"/>
        </w:numPr>
        <w:tabs>
          <w:tab w:val="clear" w:pos="720"/>
          <w:tab w:val="left" w:pos="256" w:leader="none"/>
        </w:tabs>
        <w:spacing w:lineRule="auto" w:line="244" w:before="0" w:after="14"/>
        <w:rPr>
          <w:rFonts w:ascii="Times New Roman" w:hAnsi="Times New Roman" w:eastAsia="Arial MT;Arial" w:cs="Times New Roman"/>
          <w:b/>
          <w:b/>
          <w:sz w:val="24"/>
          <w:szCs w:val="24"/>
          <w:lang w:val="ro-RO"/>
        </w:rPr>
      </w:pPr>
      <w:r>
        <w:rPr>
          <w:rFonts w:eastAsia="Arial MT;Arial" w:cs="Times New Roman" w:ascii="Times New Roman" w:hAnsi="Times New Roman"/>
          <w:b/>
          <w:sz w:val="24"/>
          <w:szCs w:val="24"/>
          <w:lang w:val="ro-RO"/>
        </w:rPr>
        <w:t>Statia exterioara</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abilitare si reparatii a imprejmuirii ;</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Inlocuirea portilor metalice de acces in stati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paratii la aleile interioare de acces utilaj sau pietonal, rigole si alte elemente de beton existent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paratii si adaptare cale de rulare precum si cuve transformatoare 110/20kV corelat cu echipamentele noi;</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dezafectare suporti, fundatii, cuve, cadre si orice alte elemente de constructii care nu mai sunt necesar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abilitare si modernizare a iluminatului exterior si perimetral folosind corpuri de iluminat cu consum redus de energi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abilitare si completare a instalatiei de legare la pamant dar si a instalatiei de protectie la lovituri de traznet;</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montaj sistem de alarmare la efractie, incendiu, supraveghere video, control acces;</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curatare, igienizare a putului forat de apa existent pe amplasamentul statiei. Putul forat existent se va echipa instalatie hidrofor montata intr-un camin tehnic si conducta din PEHD in vederea alimentarii cu apa a cladirii in scop igienico-sanitar.</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Lucrari de realizare a unei retele exterioare de canalizare a apelor uzate menajere proiectate in incinta statiei ce se va racordata la bazinul vidanjabil proiectat, montat subteran, pentru colectarea apelor uzate menajer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Demontarea echipamentelor primare 110kV de la exterior si montarea echipamentelor noi 110kV. Lucrarile se vor realiza etapizat, corelat cu lucrarile de constructii descrise mai jos.</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Demontarea transformatoarelor de putere 110/20kV cu durata de viata depasita si inlocuirea acestora cu transformatoare de putere 110/20kV noi, cu pierderi reduse, aliniate la normele tehnice actuale</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Demontarea grupurilor de tratare al neutrului 20kV si inlocuirea acestora cu doua grupuri de tratare al neutrului noi.</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 xml:space="preserve">Pentru asigurarea compensarii consumului propriu tehnologic al statiei si alimentarii cu energie verde a tuturor consumatorilor statiei, se prevede amplasarea de panouri fotovoltaice pe acoperisul cladirii. </w:t>
      </w:r>
    </w:p>
    <w:p>
      <w:pPr>
        <w:pStyle w:val="Normal"/>
        <w:numPr>
          <w:ilvl w:val="2"/>
          <w:numId w:val="8"/>
        </w:numPr>
        <w:tabs>
          <w:tab w:val="clear" w:pos="720"/>
          <w:tab w:val="left" w:pos="256" w:leader="none"/>
        </w:tabs>
        <w:spacing w:lineRule="auto" w:line="244" w:before="0" w:after="14"/>
        <w:rPr>
          <w:rFonts w:ascii="Times New Roman" w:hAnsi="Times New Roman" w:eastAsia="Arial MT;Arial" w:cs="Times New Roman"/>
          <w:b/>
          <w:b/>
          <w:sz w:val="24"/>
          <w:szCs w:val="24"/>
          <w:lang w:val="ro-RO"/>
        </w:rPr>
      </w:pPr>
      <w:r>
        <w:rPr>
          <w:rFonts w:eastAsia="Arial MT;Arial" w:cs="Times New Roman" w:ascii="Times New Roman" w:hAnsi="Times New Roman"/>
          <w:b/>
          <w:sz w:val="24"/>
          <w:szCs w:val="24"/>
          <w:lang w:val="ro-RO"/>
        </w:rPr>
        <w:t>Statia interioara</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Cladirea eliberata de echipamente se consolida in intregime in conditii de maxima siguranta, se va reface fatada, hidroizolatiile, reparatii la acoperis si dirijarea apelor, trotuare, inlocuire tampalarie (usi, ferestre), si orice alte lucrari de interventie necesare cladirii</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e vor asigura compartimentele cladirii pentru a permite realizarea grupului sanitar, instalarea echipamentelor de comanda noi, , realizarea conexiunilor.</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e vor realiza lucrari suplimentare tehnologice (pardoseli tehnice, pod rulant, suporti, intariri fundatii, interventii asupra cladirii, etc) iar canalele de cabluri ramase se vor astupa.</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Toate echipamentele 20kV se vor demonta din Camera de conexiuni 20kV. Acestea vor fi inlocuite cu echipamente primare 20kV pozitionate intr-un container prefabricat care respecta toate normele actuale. Pozitionarea acestui container prefabricat se face pe amplasamentul exterior al statiei.</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Toate echipamentele de comanda, control, protectie, automatizare aferente instalatiilor primare 110kV si 20kV, se vor demonta din Camera de comanda si protectie. Echipamentele noi vor amplasa astfel incat sa controleze in siguranta echipamentele deservite de acestea.</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bookmarkStart w:id="0" w:name="_Hlk147481316"/>
      <w:r>
        <w:rPr>
          <w:rFonts w:eastAsia="Arial MT;Arial" w:cs="Times New Roman" w:ascii="Times New Roman" w:hAnsi="Times New Roman"/>
          <w:iCs/>
          <w:sz w:val="24"/>
          <w:szCs w:val="24"/>
          <w:lang w:val="ro-RO"/>
        </w:rPr>
        <w:t>Toate instalatiile interioare aferente constructiilor – iluminat, forta, sanitare, termice si climatizare, priza de pamant si protectie la lovituri de traznet – se vor demonta, avand durata de viata depasita si reprezentand un real pericol. Acestea vor fi inlocuite de instalatii noi cu consum redus de energie (iluminat, forta, tablouri electrice, convectoare electrice pentru incalzire pe timp de iarna, echipamente de aer conditionat pentru racire pe timp de vara, grup sanitar complet echipat cu: obiecte sanitare si acesorii, instalatii de alimentare cu apa rece si apa calda a obiectelor sanitare, instalatii interioare de canalizare a apelor uzate menajere provenite de la obiectele sanitare si racordul acestora la reteaua exterioara de canalizare din incinta statiei ce se va racorda la bazinul vidanjabil proiectat, prevazute prin prezenta lucrare de modernizare a statiei.</w:t>
      </w:r>
      <w:bookmarkEnd w:id="0"/>
    </w:p>
    <w:p>
      <w:pPr>
        <w:pStyle w:val="Normal"/>
        <w:tabs>
          <w:tab w:val="clear" w:pos="720"/>
          <w:tab w:val="left" w:pos="256" w:leader="none"/>
        </w:tabs>
        <w:spacing w:lineRule="auto" w:line="244" w:before="0" w:after="14"/>
        <w:rPr>
          <w:rFonts w:ascii="Times New Roman" w:hAnsi="Times New Roman" w:eastAsia="Arial MT;Arial" w:cs="Times New Roman"/>
          <w:b/>
          <w:b/>
          <w:bCs/>
          <w:sz w:val="24"/>
          <w:szCs w:val="24"/>
          <w:lang w:val="ro-RO"/>
        </w:rPr>
      </w:pPr>
      <w:r>
        <w:rPr>
          <w:rFonts w:eastAsia="Arial MT;Arial" w:cs="Times New Roman" w:ascii="Times New Roman" w:hAnsi="Times New Roman"/>
          <w:b/>
          <w:bCs/>
          <w:sz w:val="24"/>
          <w:szCs w:val="24"/>
          <w:lang w:val="ro-RO"/>
        </w:rPr>
        <w:t>Caracteristici cladire corp comanda:</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Inaltime: 5,47m;</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Regim inaltime: parter;</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construita: 376,90 mp;</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desfasurata: 376,90 mp;</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utila: 320,28 mp.</w:t>
      </w:r>
    </w:p>
    <w:p>
      <w:pPr>
        <w:pStyle w:val="Normal"/>
        <w:tabs>
          <w:tab w:val="clear" w:pos="720"/>
          <w:tab w:val="left" w:pos="256" w:leader="none"/>
        </w:tabs>
        <w:spacing w:lineRule="auto" w:line="244" w:before="0" w:after="14"/>
        <w:rPr>
          <w:rFonts w:ascii="Times New Roman" w:hAnsi="Times New Roman" w:eastAsia="Arial MT;Arial" w:cs="Times New Roman"/>
          <w:b/>
          <w:b/>
          <w:bCs/>
          <w:sz w:val="24"/>
          <w:szCs w:val="24"/>
          <w:lang w:val="ro-RO"/>
        </w:rPr>
      </w:pPr>
      <w:r>
        <w:rPr>
          <w:rFonts w:eastAsia="Arial MT;Arial" w:cs="Times New Roman" w:ascii="Times New Roman" w:hAnsi="Times New Roman"/>
          <w:b/>
          <w:bCs/>
          <w:sz w:val="24"/>
          <w:szCs w:val="24"/>
          <w:lang w:val="ro-RO"/>
        </w:rPr>
        <w:t>Caracteristici container:</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Inaltime: 4,63 m;</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Regim inaltime: parter;</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construita: 73,95 mp;</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desfasurata: 73,95 mp;</w:t>
      </w:r>
    </w:p>
    <w:p>
      <w:pPr>
        <w:pStyle w:val="Normal"/>
        <w:numPr>
          <w:ilvl w:val="0"/>
          <w:numId w:val="12"/>
        </w:numPr>
        <w:tabs>
          <w:tab w:val="clear" w:pos="720"/>
          <w:tab w:val="left" w:pos="256" w:leader="none"/>
        </w:tabs>
        <w:spacing w:lineRule="auto" w:line="244" w:before="0" w:after="14"/>
        <w:rPr>
          <w:rFonts w:ascii="Times New Roman" w:hAnsi="Times New Roman" w:eastAsia="Arial MT;Arial" w:cs="Times New Roman"/>
          <w:iCs/>
          <w:sz w:val="24"/>
          <w:szCs w:val="24"/>
          <w:lang w:val="ro-RO"/>
        </w:rPr>
      </w:pPr>
      <w:r>
        <w:rPr>
          <w:rFonts w:eastAsia="Arial MT;Arial" w:cs="Times New Roman" w:ascii="Times New Roman" w:hAnsi="Times New Roman"/>
          <w:iCs/>
          <w:sz w:val="24"/>
          <w:szCs w:val="24"/>
          <w:lang w:val="ro-RO"/>
        </w:rPr>
        <w:t>Suprafata utila: 70,00 mp.</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ro-RO"/>
        </w:rPr>
      </w:pPr>
      <w:r>
        <w:rPr>
          <w:rFonts w:eastAsia="Arial MT;Arial" w:cs="Times New Roman" w:ascii="Times New Roman" w:hAnsi="Times New Roman"/>
          <w:sz w:val="24"/>
          <w:szCs w:val="24"/>
          <w:lang w:val="ro-RO"/>
        </w:rPr>
        <w:t>Procentul de ocupare a terenului: 9,15%;</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ro-RO"/>
        </w:rPr>
      </w:pPr>
      <w:r>
        <w:rPr>
          <w:rFonts w:eastAsia="Arial MT;Arial" w:cs="Times New Roman" w:ascii="Times New Roman" w:hAnsi="Times New Roman"/>
          <w:sz w:val="24"/>
          <w:szCs w:val="24"/>
          <w:lang w:val="ro-RO"/>
        </w:rPr>
        <w:t>Coeficientul de utilizare a terenului: 0,0915.</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 xml:space="preserve">Panourile fotovoltaice vor fi amplasate pe acoperisul cladirii. </w:t>
      </w:r>
    </w:p>
    <w:p>
      <w:pPr>
        <w:pStyle w:val="Normal"/>
        <w:tabs>
          <w:tab w:val="clear" w:pos="720"/>
          <w:tab w:val="left" w:pos="256" w:leader="none"/>
        </w:tabs>
        <w:spacing w:lineRule="auto" w:line="244" w:before="0" w:after="14"/>
        <w:rPr>
          <w:rFonts w:ascii="Times New Roman" w:hAnsi="Times New Roman" w:eastAsia="Arial MT;Arial" w:cs="Times New Roman"/>
          <w:sz w:val="24"/>
          <w:szCs w:val="24"/>
          <w:lang w:val="it-IT"/>
        </w:rPr>
      </w:pPr>
      <w:r>
        <w:rPr>
          <w:rFonts w:eastAsia="Arial MT;Arial" w:cs="Times New Roman" w:ascii="Times New Roman" w:hAnsi="Times New Roman"/>
          <w:sz w:val="24"/>
          <w:szCs w:val="24"/>
          <w:lang w:val="it-IT"/>
        </w:rPr>
        <w:t xml:space="preserve">Pe teritoriul statiei nu exista locuri de parcare, masinile vor stationa pe platformele betonate, suprafata platformei betonate fiind de aproximativ 274 mp. </w:t>
      </w:r>
    </w:p>
    <w:p>
      <w:pPr>
        <w:pStyle w:val="Normal"/>
        <w:tabs>
          <w:tab w:val="clear" w:pos="720"/>
          <w:tab w:val="left" w:pos="256" w:leader="none"/>
        </w:tabs>
        <w:spacing w:lineRule="auto" w:line="244" w:before="0" w:after="14"/>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Utilitati:</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a in scop-igienico sanitar se va face prin exploatarea acviferului cantonat in depozite loessoide si argile nisipoase/nisipuri argiloase prin intermediul unui foraj propus la adancimea de 30 m. Forajul propus se va executa cu sapa cu role, cu fluid de foraj si circulatie directa/inversa. Forajul va fi investigat pana la adancimea de 30 m prin metoda carotajului electric. Forajul va fi protejat cu cabina monobloc si va fi echipat cu pompa Grundfos. Conducta de refulare se va executa din PEHD Dn 32 mm si va avea lungimea de 42 m. Pe conducta se refulare se va monta un dispozitiv presscontrol si un apometru Dn 15 mm. Pe conducta de alimentare cu apa se va monta un hidrofor cu V= 50l.</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consum potabil se va achizitiona din comert apa imbuteliata.</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ele uzate menajere rezultate la nivelul unitatii vor fi preluate de o retea exterioara de canalizare menajera cu scurgere gravitationala din tuburi PVC KG Dn 110 mm, L=53m si descarcate intr-un bazin vidanjabil etans, orizontal, subteran avand V= 6mc. Bazinul va fi vidanjat periodic prin grija directa a beneficiarului, de catre un operator specializat. In acest bazin se vor evacua si apele pluviale colectate pe suprafetele posibil contaminate cu hidrocarburi de la cuvele unitatilor de transformare, dupa preepurare intr-un separator de hidrocarburi cu debitul de 3 l/s. Efluentul separatorului se va descarca printr-o conducta PVC KG Dn 110 mm, cu lungimea de 5 m in bazinul vidanjabil. Reteaua de canalizare a apelor pluviale potential impurificate, cu hidrocarburi se va executa din conducte PVC KG Dn 110 mm si va avea o lungime de 85 m.</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ele pluviale de pe acoperis, alei si platforme betonate curate se scurg liber la teren, spre spatiile verzi.</w:t>
      </w:r>
    </w:p>
    <w:p>
      <w:pPr>
        <w:pStyle w:val="Normal"/>
        <w:spacing w:lineRule="auto" w:line="240" w:before="0" w:after="0"/>
        <w:ind w:right="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ce vor fi gestionate conform UG nr. 92/2021 privind regimul deseurilor: </w:t>
      </w:r>
    </w:p>
    <w:tbl>
      <w:tblPr>
        <w:tblW w:w="5665" w:type="dxa"/>
        <w:jc w:val="center"/>
        <w:tblInd w:w="0" w:type="dxa"/>
        <w:tblLayout w:type="fixed"/>
        <w:tblCellMar>
          <w:top w:w="0" w:type="dxa"/>
          <w:left w:w="0" w:type="dxa"/>
          <w:bottom w:w="0" w:type="dxa"/>
          <w:right w:w="0" w:type="dxa"/>
        </w:tblCellMar>
      </w:tblPr>
      <w:tblGrid>
        <w:gridCol w:w="2453"/>
        <w:gridCol w:w="3212"/>
      </w:tblGrid>
      <w:tr>
        <w:trPr>
          <w:trHeight w:val="6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deseu nepericul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conform HG856/2002</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1 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1 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gle si materiale ceramice</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4 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r si otel</w:t>
            </w:r>
          </w:p>
        </w:tc>
      </w:tr>
      <w:tr>
        <w:trPr>
          <w:trHeight w:val="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 04 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estecuri metalice </w:t>
            </w:r>
          </w:p>
        </w:tc>
      </w:tr>
    </w:tbl>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41/26.10.2023, intravilan, cu destinatia : curti-construct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Sace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n conformitate cu decizia nr. 4657/15.03.2024 emisă de ADMINISTRATIA BAZINALA DE APA DOBRGEA LITORAL , proiectul nu necesita elaborarea studiului de evaluare a impactului asupra corpurilor de apă. </w:t>
      </w:r>
      <w:r>
        <w:rPr>
          <w:rFonts w:cs="Times New Roman" w:ascii="Times New Roman" w:hAnsi="Times New Roman"/>
          <w:bCs/>
          <w:sz w:val="24"/>
          <w:szCs w:val="24"/>
          <w:lang w:val="ro-RO"/>
        </w:rPr>
        <w:t xml:space="preserve">Masurile si conditiile de realizare a proiectului in conformitate cu Avizul de Gospodarire a Apelor </w:t>
      </w:r>
      <w:r>
        <w:rPr>
          <w:rFonts w:cs="Times New Roman" w:ascii="Times New Roman" w:hAnsi="Times New Roman"/>
          <w:b/>
          <w:bCs/>
          <w:sz w:val="24"/>
          <w:szCs w:val="24"/>
          <w:lang w:val="ro-RO"/>
        </w:rPr>
        <w:t>nr. 47 din 17.06.2024</w:t>
      </w:r>
      <w:r>
        <w:rPr>
          <w:rFonts w:cs="Times New Roman" w:ascii="Times New Roman" w:hAnsi="Times New Roman"/>
          <w:bCs/>
          <w:sz w:val="24"/>
          <w:szCs w:val="24"/>
          <w:lang w:val="ro-RO"/>
        </w:rPr>
        <w:t xml:space="preserve"> emis de Administratia Bazinala de Apa Dobrogea Litoral sunt:</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solicita si obtine, inainte de inceperea lucrarilor, toate avizele si autorizatiile necesare, conform legislatiei in vigo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a intocmi fisa forajului conform prevederilor Ordinului Ministrului Mediului, Apelor si Padurilor nr. 3147/2023 privind aprobarea Procedurii de emitere a autorizatiei de gospodarire a apelor.</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 monteze aparat de masura a debitelor si volumelor de apa capatate din subteran, conform art. 59 din Legea Apelor nr. 107/1996 cu modificarile si completarile ulterio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bitul pompei cu care se va echipa forajul nu va depasi debitul recomandat pentru exploata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institui zonele de protectie conform prevederilor H.G. 930/2005.</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timpul executarii lucrarilor sa nu afecteze calitatea apelor subterane. Se interzice orice evacuare de ape uzate neepurate in apele de suprafata si subterane. Nu se admite solutia evacuare in subteran a apelor uzate epurat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ul vidanjabil se va dimensiona corespunzator pentru prevenirea poluarii solului si apei din panza freatic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cazul producerii unei poluari accidentale in timpul executiei lucrarilor, intreaga raspundere din punct de vedere al depoluarii zonei si suportarii eventualelor costuri revine beneficiarulu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eneficiarul are obligatia sa anunte, in scris, Administratia Bazinala de Apa Dobrogea Litoral, despre data de incepere a lucrarilor, cu 10 zile inainte de acesta, precum si data de finalizare a investitie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 permita accesul personalului de gospodarire a apelor in incinta obiectivului, in scopul indeplinirii atributiilor de control, conform prevederilor Legii Apelor nr. 107/1996, modificata si completat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pa finalizarea investitiei, beneficiarul are obligatia sa solicite si sa abtina autorizatie de gospodarire a apelor, pe baza unei docuemntatii tehnice de fundamentare intocmita in conformitate cu prevederile Ordinului Ministrului Mediului, Apelor si Padurilor nr. 3147/2023 privind aporbarea Procedurii de emitere a autorizatiei de gospodarire a apelor. Punerea in functiune de lucrari construite pe ape sau care au legatura cu apele fara autorizatie sau fara respectarea avizului de gospodarire a apelor se sanctioneaza cu amend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aca pe parcursul derularii investitiei, apar modificari ale datelor care au stat la baza emiterii prezentului aviz, se va solicita aviz de gospodarire a apelor modificator, conform prevederilor Ordinului Ministerului Apelor si Padurilor nr. 828/04.07.2019.</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respectarea prevederilor prezentului aviz atrage raspunderea administrativa dupa caz, precum si raspunderea civila sau penala, conform prevederilor Legii Apelor nr. 107/1996 cu modificarile si completarile ulterioa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11"/>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amplasate panourifotovoltaice pe acoperisul cladiri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6"/>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430" w:hanging="360"/>
      </w:pPr>
      <w:rPr>
        <w:sz w:val="28"/>
        <w:i w:val="false"/>
        <w:u w:val="single"/>
        <w:b/>
        <w:rFonts w:ascii="Times New Roman" w:hAnsi="Times New Roman" w:cs="Times New Roman"/>
        <w:color w:val="000000"/>
      </w:rPr>
    </w:lvl>
    <w:lvl w:ilvl="1">
      <w:start w:val="1"/>
      <w:numFmt w:val="decimal"/>
      <w:lvlText w:val="%1.%2."/>
      <w:lvlJc w:val="left"/>
      <w:pPr>
        <w:tabs>
          <w:tab w:val="num" w:pos="0"/>
        </w:tabs>
        <w:ind w:left="510" w:hanging="420"/>
      </w:pPr>
      <w:rPr>
        <w:sz w:val="24"/>
        <w:szCs w:val="24"/>
        <w:color w:val="000000"/>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72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i w:val="false"/>
      <w:color w:val="000000"/>
      <w:sz w:val="28"/>
      <w:u w:val="single"/>
    </w:rPr>
  </w:style>
  <w:style w:type="character" w:styleId="WW8Num17z1">
    <w:name w:val="WW8Num17z1"/>
    <w:qFormat/>
    <w:rPr>
      <w:color w:val="000000"/>
      <w:sz w:val="24"/>
      <w:szCs w:val="24"/>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iCs w:val="false"/>
      <w:spacing w:val="-4"/>
      <w:w w:val="100"/>
      <w:sz w:val="22"/>
      <w:szCs w:val="22"/>
      <w:lang w:val="ro-RO" w:bidi="ar-SA"/>
    </w:rPr>
  </w:style>
  <w:style w:type="character" w:styleId="WW8Num23z1">
    <w:name w:val="WW8Num23z1"/>
    <w:qFormat/>
    <w:rPr>
      <w:rFonts w:ascii="Times New Roman" w:hAnsi="Times New Roman" w:eastAsia="Times New Roman" w:cs="Times New Roman"/>
      <w:spacing w:val="0"/>
      <w:w w:val="97"/>
      <w:lang w:val="ro-RO" w:bidi="ar-SA"/>
    </w:rPr>
  </w:style>
  <w:style w:type="character" w:styleId="WW8Num23z2">
    <w:name w:val="WW8Num23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3z3">
    <w:name w:val="WW8Num23z3"/>
    <w:qFormat/>
    <w:rPr>
      <w:lang w:val="ro-RO"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7:00Z</dcterms:created>
  <dc:creator>Panasonic</dc:creator>
  <dc:description/>
  <cp:keywords/>
  <dc:language>en-US</dc:language>
  <cp:lastModifiedBy>Ruxandra Pavel</cp:lastModifiedBy>
  <cp:lastPrinted>2024-06-27T08:43:00Z</cp:lastPrinted>
  <dcterms:modified xsi:type="dcterms:W3CDTF">2024-07-31T08:03:00Z</dcterms:modified>
  <cp:revision>6</cp:revision>
  <dc:subject/>
  <dc:title>Nr</dc:title>
</cp:coreProperties>
</file>