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REABILITAREA CANALELOR DE DISTRIBUTIE DIN AMENAJAREA DE IRIGATII CARASU - GALES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mplasata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. Constanta, oras Ovidiu, com. Poarta Alba, satul Poiana, intravilan si extravil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IF – FILIALA TERITORIALA DE IMBUNATATIRI FUNCIARE CONSTANT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1.07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22.07.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6:00Z</dcterms:created>
  <dc:creator>Panasonic</dc:creator>
  <dc:description/>
  <cp:keywords/>
  <dc:language>en-US</dc:language>
  <cp:lastModifiedBy>Anca Dinu</cp:lastModifiedBy>
  <cp:lastPrinted>2024-07-15T10:58:00Z</cp:lastPrinted>
  <dcterms:modified xsi:type="dcterms:W3CDTF">2024-07-22T11:56:00Z</dcterms:modified>
  <cp:revision>3</cp:revision>
  <dc:subject/>
  <dc:title>Nr</dc:title>
</cp:coreProperties>
</file>