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HALA P+1E, PRESTARI SERVICII, AGREMENT SI COMERT, IMPREJMUIRE TEREN, FIRMA LUMINOASA, BANNER SI STEAGURI, AMENAJARE TERENURI SPORT, CONSTRUIRE ANEXA PARTER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lasat Mun. Constanta, str. nespecificata, nr. 70, parcela A656/15, Lot 2/1/1/2, Jud. Constanta, titular: 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AJU ENACHE si CAJU ELE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u domiciliul in Mun. Constanta, str. Razoare, nr. 78A, judet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31.07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Data afişării anunţului pe site 22.07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8:00Z</dcterms:created>
  <dc:creator>Panasonic</dc:creator>
  <dc:description/>
  <cp:keywords/>
  <dc:language>en-US</dc:language>
  <cp:lastModifiedBy>Ruxandra Pavel</cp:lastModifiedBy>
  <cp:lastPrinted>2024-07-15T10:58:00Z</cp:lastPrinted>
  <dcterms:modified xsi:type="dcterms:W3CDTF">2024-07-22T07:30:00Z</dcterms:modified>
  <cp:revision>3</cp:revision>
  <dc:subject/>
  <dc:title>Nr</dc:title>
</cp:coreProperties>
</file>