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MODERNIZAREA STATIILOR ELECTRICE DE TRANSFORMARE DIN JUD. CONSTANTA-STATIILE 110/20kV MIHAI VITEAZU, PALAS SUD, PETROL SUD, SACELE, SITORMAN, TATARU-OBIECTUL 5 – MODERNIZARE STATIE DE TRANFORMARE 110/20kV SITORMAN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mplasat in comuna Mihail Kogalniceanu, Grup Social Sibioara, str. Sitorman, judet Constanta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-DISTRIBUTIE DOBROGEA S.A.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 Mun. Constanta, str. Nicolae Iorga, nr. 89A, judet Constan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9.08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31.07.2023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color w:val="FF0000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1:00Z</dcterms:created>
  <dc:creator>Panasonic</dc:creator>
  <dc:description/>
  <cp:keywords/>
  <dc:language>en-US</dc:language>
  <cp:lastModifiedBy>Ruxandra Pavel</cp:lastModifiedBy>
  <cp:lastPrinted>2011-12-06T13:45:00Z</cp:lastPrinted>
  <dcterms:modified xsi:type="dcterms:W3CDTF">2024-07-31T06:01:00Z</dcterms:modified>
  <cp:revision>3</cp:revision>
  <dc:subject/>
  <dc:title>Nr</dc:title>
</cp:coreProperties>
</file>