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DIFICARE IMOBIL LOCUINTE COLECTIVE P+4E AUTORIZAT CU AC 1042 / 10.11.2022 PRIN SUPRAETAJARE CU UN NIVEL DE LA P+4E LA P+5E CU INCADRAREA IN RLU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mun. Constanta, str. </w:t>
      </w:r>
      <w:r>
        <w:rPr>
          <w:rFonts w:cs="Times New Roman" w:ascii="Times New Roman" w:hAnsi="Times New Roman"/>
          <w:sz w:val="24"/>
          <w:lang w:val="ro-RO"/>
        </w:rPr>
        <w:t>Berlin nr. 5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YOA SPLENDID HOME S.R.L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cu sediul in jud. Constanta, mun. Constanta, str. Zagreb nr. 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31.07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Data afişării anunţului pe site 22.07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3:00Z</dcterms:created>
  <dc:creator>Panasonic</dc:creator>
  <dc:description/>
  <cp:keywords/>
  <dc:language>en-US</dc:language>
  <cp:lastModifiedBy>Anca Dinu</cp:lastModifiedBy>
  <cp:lastPrinted>2024-07-15T10:58:00Z</cp:lastPrinted>
  <dcterms:modified xsi:type="dcterms:W3CDTF">2024-07-22T08:03:00Z</dcterms:modified>
  <cp:revision>2</cp:revision>
  <dc:subject/>
  <dc:title>Nr</dc:title>
</cp:coreProperties>
</file>