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ț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ESTE NECESARĂ EFECTUAREA EVALUARII IMPACTULUI ASUPRA MEDIULUI ȘI NU ESTE NECESARĂ CONTINUAREA PROCEDURII DE EVALUARE ADECV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ÎNFIINȚARE TRUP DE PĂDURE ÎN SAT CHEIA, JUDEȚUL CONSTANȚ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județul Constanța, UAT Grădina, parcela A458/1/3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CIU GHEORGH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utorităţii competente pentru protecţia mediului Constanta din Constanta, str. Unirii nr. 23, în zilele de luni - joi, între orele 9.00-13.30, vineri, intre orele 9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08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afişării anunțului pe site 30.07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2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24-07-31T05:52:00Z</dcterms:modified>
  <cp:revision>18</cp:revision>
  <dc:subject/>
  <dc:title>Nr</dc:title>
</cp:coreProperties>
</file>