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 CONSTRUIRE HALA METALICA PENTRU FABRICAREA SUBANSAMBLELOR METALICE FILETATE SI NEFILETATE”</w:t>
      </w:r>
      <w:r>
        <w:rPr>
          <w:rFonts w:cs="Times New Roman" w:ascii="Times New Roman" w:hAnsi="Times New Roman"/>
          <w:b/>
          <w:sz w:val="24"/>
          <w:szCs w:val="24"/>
        </w:rPr>
        <w:t>, amplasată în Judetul Constanța, Comuna Cumpana, str. Cimitirului, nr. 1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.I.M.I. COMPANY S.R.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i/>
          <w:szCs w:val="24"/>
        </w:rPr>
        <w:t>C.I.M.I. COMPANY S.R.L.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sediul in Judetul Constanța, Comuna Cumpana, str. Eternitatii, nr. 10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0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11T07:31:00Z</dcterms:modified>
  <cp:revision>3</cp:revision>
  <dc:subject/>
  <dc:title>Nr</dc:title>
</cp:coreProperties>
</file>