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CONSTRUIRE APART-HOTEL D+P+3E, IMPREJMUIRE TEREN SI ORGANIZARE DE SANTIER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ă in Județul Constanța, Municipiul Mangalia, Statiunea Cap Aurora, str. Gala Galaction, nr. 7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RT STIL SRL prin reprezentant Vasile Stefan-Dragos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EXPERT STIL SRL prin reprezentant Vasile Stefan-Dragos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sediul in Judetul Constanta, Municipiul Constanta, Str. Budapesta, nr. 3C, bloc 1, sc. B, et. 5, ap. 29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8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6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08T11:37:00Z</dcterms:modified>
  <cp:revision>3</cp:revision>
  <dc:subject/>
  <dc:title>Nr</dc:title>
</cp:coreProperties>
</file>