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„CONSTRUIRE HALA PARTER SI IMPREJMUIRE TEREN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mplasată în Judetul Constanța, Municipiul Constanta, str. Interioara 3, Lot 2/1/1/2/1/1/1/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APERA DORIA-DIANA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i/>
          <w:szCs w:val="24"/>
        </w:rPr>
        <w:t>SAPERA DORIA-DIANA.</w:t>
      </w:r>
      <w:r>
        <w:rPr>
          <w:b/>
          <w:bCs/>
          <w:szCs w:val="24"/>
          <w:lang w:val="ro-RO"/>
        </w:rPr>
        <w:t>,</w:t>
      </w:r>
      <w:r>
        <w:rPr>
          <w:bCs/>
          <w:szCs w:val="24"/>
          <w:lang w:val="ro-RO"/>
        </w:rPr>
        <w:t xml:space="preserve"> cu sediul in Judetul Constanța, Municipiul Constanta, str. Tomis, nr. 301, bl. 5B, sc. B, ap.54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6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2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7-15T09:23:00Z</dcterms:modified>
  <cp:revision>3</cp:revision>
  <dc:subject/>
  <dc:title>Nr</dc:title>
</cp:coreProperties>
</file>