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exa nr. 5.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ț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ÎNFIINȚARE TRUP DE PĂDURE ÎN COMUNA TORTOMAN, JUDEȚUL CONSTANȚ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pus a fi amplasat în județul Constanța, UAT Tortoman</w:t>
      </w:r>
      <w:r>
        <w:rPr>
          <w:rFonts w:cs="Times New Roman" w:ascii="Times New Roman" w:hAnsi="Times New Roman"/>
          <w:sz w:val="24"/>
          <w:szCs w:val="24"/>
          <w:lang w:val="ro-RO"/>
        </w:rPr>
        <w:t>, parcela 338/6/2/2, parcela 338/6/2/1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ALASCA IANI ÎNTREPRINDERE INDIVIDUAL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formațiile privind proiectul propus pot fi consultate la sediul Agenției pentru Protecția Mediului Constanța: municipiul Constanta, str. Unirii nr. 23 și la sediul titularulu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ALASCA IANI ÎNTREPRINDERE INDIVIDUAL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din județul Constanța, sat Tariverde, comuna Cogealac, str.Răsăritului, nr.134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luni-vineri, între orele 9,00 – 13,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servațiile publicului se primesc zilnic la sediul Agenției pentru Protecț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31.07.202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24-07-31T08:04:00Z</dcterms:modified>
  <cp:revision>71</cp:revision>
  <dc:subject/>
  <dc:title>Nr</dc:title>
</cp:coreProperties>
</file>