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both"/>
        <w:rPr>
          <w:rFonts w:ascii="Trebuchet MS" w:hAnsi="Trebuchet MS" w:cs="Trebuchet MS"/>
          <w:b/>
          <w:b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lang w:val="ro-RO"/>
        </w:rPr>
        <w:t>AGENTIA PENTRU PROTECTIA MEDIULUI CONSTA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4"/>
          <w:szCs w:val="24"/>
          <w:lang w:val="ro-RO" w:eastAsia="ro-RO"/>
        </w:rPr>
        <w:t>DECIZ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ro-RO"/>
        </w:rPr>
        <w:t>Nr.  1422 / 08.07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Ca urmare a cererii adresată de către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FRESH AD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SRL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înregistrată la Agenţia pentru Protecţia Mediului Constanţa cu nr. 7185 din 12.06.202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- în baza H.G. nr. 43/2020 privind organizarea si functionarea Ministerului Mediului, Apelor si Padurilor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în baza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o-RO" w:eastAsia="ro-RO"/>
        </w:rPr>
        <w:t>Legii nr. 226/2013 privind aprobarea OUG 164/2008 pentru modificarea si completarea OUG 195/2005 privind protectia mediulu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>, cu modificari si completari, H.G. nr. 1000/2012, privind reorganizarea şi funcţionarea Agentiei Nationale Pentru Protectia Mediului si a Institutiilor publice aflate in subordinea acesteia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- în conformitate cu prevederile Ordinului M.M.D.D. nr. 1798/2007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 xml:space="preserve"> pentru aprobarea Procedurii de emitere a autorizaţiei de medi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 xml:space="preserve">, cu modificările şi completările ulterio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hadow/>
          <w:color w:val="000000"/>
          <w:kern w:val="2"/>
          <w:sz w:val="24"/>
          <w:szCs w:val="24"/>
          <w:lang w:val="ro-RO" w:eastAsia="ro-RO"/>
        </w:rPr>
        <w:t>DEC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hadow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emiterea autorizaţiei de mediu pentru activitatea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>: *PRELUCRAREA SI CONSERVAREA CARTOFILOR *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o-RO" w:eastAsia="ro-RO"/>
        </w:rPr>
        <w:t>- cod CAEN: 1031 - rev.2/ 1531 - rev.1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 xml:space="preserve"> desfasurate in municipiul Constanta, str. Labirint intersectie cu str. Titus Budac , f.n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t-BR" w:eastAsia="ro-RO"/>
        </w:rPr>
        <w:t>, 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udetul  Constan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Parcurgerea procedurii s-a realizat în conformitate cu prevederile Ordinului M.M.D.D. nr. 1798/2007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 xml:space="preserve"> pentru aprobarea Procedurii de emitere a autorizaţiei de medi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ro-RO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 w:eastAsia="ro-RO"/>
        </w:rPr>
        <w:t xml:space="preserve">Decizia poate fi contestată în termen de 30 zile lucrătoare de la data afişării pe pagina web 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ro-RO"/>
        </w:rPr>
        <w:t xml:space="preserve">Agentiei pentru Protectia Mediului Constanta, la adresa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  <w:lang w:val="ro-RO" w:eastAsia="ro-RO"/>
          </w:rPr>
          <w:t>http://apmct.anpm.ro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 w:eastAsia="ro-RO"/>
        </w:rPr>
        <w:t>Documentele care au stat la baza deciziei pot fi consultate la cerere, la sediul Agentiei pentru Protectia Mediului Constan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>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bidi="ar-SA" w:val="en-US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E-mail: office@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>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bidi="ar-SA" w:val="en-US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DIRECTOR EXECUTIV,                                                                         SEF SERV. A.A.A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 w:eastAsia="ro-RO"/>
        </w:rPr>
        <w:t>Celzin LATIF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  <w:t>Consilier Elena FI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ro-RO" w:eastAsia="ro-RO"/>
        </w:rPr>
        <w:t>Nota: Redactată în 3(trei) exemplare</w:t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512445</wp:posOffset>
          </wp:positionV>
          <wp:extent cx="7748905" cy="1849120"/>
          <wp:effectExtent l="0" t="0" r="0" b="0"/>
          <wp:wrapTopAndBottom/>
          <wp:docPr id="12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8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color w:val="000000"/>
      <w:kern w:val="2"/>
      <w:sz w:val="24"/>
      <w:lang w:val="fr-FR"/>
    </w:rPr>
  </w:style>
  <w:style w:type="character" w:styleId="Titlu7Caracter">
    <w:name w:val="Titlu 7 Caracter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Calibri"/>
      <w:sz w:val="24"/>
      <w:szCs w:val="24"/>
      <w:lang w:val="en-US" w:bidi="ar-SA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szCs w:val="28"/>
      <w:lang w:val="fr-FR"/>
    </w:rPr>
  </w:style>
  <w:style w:type="character" w:styleId="Ax1">
    <w:name w:val="ax1"/>
    <w:qFormat/>
    <w:rPr>
      <w:b/>
      <w:bCs w:val="false"/>
      <w:sz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Tpa1">
    <w:name w:val="tpa1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5:00Z</dcterms:created>
  <dc:creator>Panasonic</dc:creator>
  <dc:description/>
  <cp:keywords/>
  <dc:language>en-US</dc:language>
  <cp:lastModifiedBy>Elena Filip</cp:lastModifiedBy>
  <cp:lastPrinted>2024-01-30T08:43:00Z</cp:lastPrinted>
  <dcterms:modified xsi:type="dcterms:W3CDTF">2024-07-08T08:22:00Z</dcterms:modified>
  <cp:revision>23</cp:revision>
  <dc:subject/>
  <dc:title>Nr</dc:title>
</cp:coreProperties>
</file>