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GENȚIA PENTRU PROTECȚIA MEDIULUI CONSTANȚ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1484 /17.07.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EMITERE AUTORIZAȚIE DE MEDI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GALEX TRADING S.R.L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social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un. Constanta, str. Decebal, nr. 6, judet Constan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registrată la A.P.M. Constanţa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663RP/28.06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ERT CU AMANUNTUL AL CARBURANTILOR PENTRU AUTOVEHICULE IN MAGAZINE SPECIALIZAT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ul CAEN: 4730 (rev.2) / 5050 (rev.1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sfășurată în județul Constanț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oc. Negru Vodă, Oraș Negru Vodă, str. Gladiolelor, nr. 1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anasonic</dc:creator>
  <dc:description/>
  <cp:keywords/>
  <dc:language>en-US</dc:language>
  <cp:lastModifiedBy>Ruxandra Pavel</cp:lastModifiedBy>
  <cp:lastPrinted>2024-07-17T10:02:00Z</cp:lastPrinted>
  <dcterms:modified xsi:type="dcterms:W3CDTF">2024-07-17T07:06:00Z</dcterms:modified>
  <cp:revision>4</cp:revision>
  <dc:subject/>
  <dc:title>Nr</dc:title>
</cp:coreProperties>
</file>