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Construire Centrală Electrică Fotovoltaică(CEF) Târgoviște(montare grupuri generatoare fotovoltaice-GGF, montare invertoare de putere, structură de montaj module fotovoltaice, tablouri, rețele electrice de cablu aferente instalației de utilizare a CEF, instalație de legare la pământ, instalație electrică curenți slabi, instalație de protecție împotriva supratensiunilor și a trăznetului, amenajare drum acces, realizare post de transformare) și Montare baterii de stocare a energiei electrice, </w:t>
      </w:r>
      <w:r>
        <w:rPr/>
        <w:t>propus a fi amplasat în mun. Târgoviște și com. Ulmi, sat Dumbrava, CF 75141, 75151, 87985, 87986</w:t>
      </w:r>
      <w:r>
        <w:rPr>
          <w:rStyle w:val="Tpa1"/>
        </w:rPr>
        <w:t>, jud. Dâmbovița</w:t>
      </w:r>
      <w:r>
        <w:rPr>
          <w:rFonts w:eastAsia="Calibri"/>
          <w:lang w:val="ro-RO"/>
        </w:rPr>
        <w:t xml:space="preserve"> – titular </w:t>
      </w:r>
      <w:r>
        <w:rPr>
          <w:rFonts w:eastAsia="Calibri"/>
          <w:b/>
        </w:rPr>
        <w:t>GREENLIGHT SOLAR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Observaţiile publicului se primesc zilnic la 23.05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11-01T15:05:00Z</dcterms:modified>
  <cp:revision>44</cp:revision>
  <dc:subject/>
  <dc:title>Catre,</dc:title>
</cp:coreProperties>
</file>