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Garamond,Bold;Times New Roman"/>
          <w:b/>
          <w:b/>
          <w:bCs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Garamond,Bold;Times New Roman"/>
          <w:b/>
          <w:b/>
          <w:bCs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Garamond,Bold;Times New Roman"/>
          <w:b/>
          <w:b/>
          <w:bCs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sz w:val="22"/>
          <w:szCs w:val="22"/>
          <w:lang w:val="ro-RO" w:eastAsia="ro-RO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în cadrul procedurilor de evaluare a impactului asupra mediului, pentru  </w:t>
      </w:r>
      <w:r>
        <w:rPr>
          <w:rStyle w:val="Tpa"/>
          <w:rFonts w:cs="Trebuchet MS" w:ascii="Trebuchet MS" w:hAnsi="Trebuchet MS"/>
          <w:sz w:val="22"/>
          <w:szCs w:val="22"/>
        </w:rPr>
        <w:t>proiectul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 proiectul </w:t>
      </w:r>
      <w:r>
        <w:rPr>
          <w:rFonts w:eastAsia="Calibri" w:cs="Trebuchet MS" w:ascii="Trebuchet MS" w:hAnsi="Trebuchet MS"/>
          <w:b/>
          <w:i/>
          <w:sz w:val="22"/>
          <w:szCs w:val="22"/>
        </w:rPr>
        <w:t>“Reabilitare, modernizare, consolidare, extindere corp C1 cu cladire P+1E si dotare cladire scoala „Buica Ionescu”, desfiintare corp C2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comuna Glodeni, sat Glodeni, strada Centru, numarul 4, judeţ Dambovita, titular COMUNA GLODEN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ro-RO" w:eastAsia="ro-RO"/>
        </w:rPr>
        <w:t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http://apmdb.anpm.ro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sz w:val="22"/>
          <w:szCs w:val="22"/>
          <w:lang w:val="fr-FR"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ndrei Calinescu</cp:lastModifiedBy>
  <cp:lastPrinted>2020-06-12T12:35:00Z</cp:lastPrinted>
  <dcterms:modified xsi:type="dcterms:W3CDTF">2024-07-31T12:51:00Z</dcterms:modified>
  <cp:revision>29</cp:revision>
  <dc:subject/>
  <dc:title>                                                   Catre,</dc:title>
</cp:coreProperties>
</file>