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b/>
          <w:color w:val="000000"/>
        </w:rPr>
        <w:t>proiec</w:t>
      </w:r>
      <w:bookmarkStart w:id="0" w:name="do|ax5^I|pa10"/>
      <w:bookmarkEnd w:id="0"/>
      <w:r>
        <w:rPr>
          <w:rStyle w:val="Tpa"/>
          <w:b/>
          <w:color w:val="000000"/>
        </w:rPr>
        <w:t xml:space="preserve">tul </w:t>
      </w:r>
      <w:bookmarkStart w:id="1" w:name="_Hlk133446667"/>
      <w:r>
        <w:rPr>
          <w:rStyle w:val="Tpa"/>
          <w:color w:val="000000"/>
        </w:rPr>
        <w:t>,,</w:t>
      </w:r>
      <w:r>
        <w:rPr>
          <w:b/>
          <w:i/>
        </w:rPr>
        <w:t xml:space="preserve">Schimbare destinație clădire existentă(restaurant) edificată conform A.C. nr.34/08.05.2012, nr. 109/18.09.2014, nr. 114/19.10.2017 în locuință colectivă, construire locuință colectivă, împrejmuire, branșament la utilități, firmă luminoasăˮ  </w:t>
      </w:r>
      <w:r>
        <w:rPr/>
        <w:t>propus a fi amplasat în com. Răzvad, sat Valea Voievozilor, Aleea Mânăstirii, nr. 270A, jud. Dâmbovița, titular DEALURILE MÂNĂSTIRII S.R.L.</w:t>
      </w:r>
    </w:p>
    <w:p>
      <w:pPr>
        <w:pStyle w:val="Normal"/>
        <w:jc w:val="both"/>
        <w:rPr>
          <w:color w:val="000000"/>
          <w:lang w:val="ro-RO" w:eastAsia="ro-RO"/>
        </w:rPr>
      </w:pPr>
      <w:bookmarkEnd w:id="1"/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8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9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5-23T09:36:00Z</dcterms:modified>
  <cp:revision>38</cp:revision>
  <dc:subject/>
  <dc:title>                                                   Catre,</dc:title>
</cp:coreProperties>
</file>