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b/>
          <w:i/>
        </w:rPr>
        <w:t xml:space="preserve">Construire hale depozitare, prestări servicii și împerjmuire teren, </w:t>
      </w:r>
      <w:r>
        <w:rPr/>
        <w:t xml:space="preserve">propus a fi amplasat în com. Aninoasa, sat Aninoasa, DE610, UTR 5, NC 76031, jud. Dâmbovița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5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5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5-18T13:41:00Z</dcterms:modified>
  <cp:revision>38</cp:revision>
  <dc:subject/>
  <dc:title>                                                   Catre,</dc:title>
</cp:coreProperties>
</file>