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evaluării adecvate și evaluarii asupra corpurilor de apă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Lucrări de abandonare aferente sondei 393 MP TGV VIFORÂTA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municipiul Târgoviște , județul Dâmboviț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-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titular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</w:t>
      </w:r>
    </w:p>
    <w:p>
      <w:pPr>
        <w:pStyle w:val="Normal"/>
        <w:shd w:fill="FFFFFF" w:val="clear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18T12:25:00Z</dcterms:modified>
  <cp:revision>28</cp:revision>
  <dc:subject/>
  <dc:title>                                                   Catre,</dc:title>
</cp:coreProperties>
</file>