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  <w:t xml:space="preserve"> Lucrări de abandonare aferente sondei 44 SDR Viforât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>, titular OMV PETROM S.A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3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3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2-02T11:26:00Z</dcterms:modified>
  <cp:revision>26</cp:revision>
  <dc:subject/>
  <dc:title>                                                   Catre,</dc:title>
</cp:coreProperties>
</file>