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i/>
        </w:rPr>
        <w:t xml:space="preserve">,,Drum de legătură la drumul national DN 71 pentru asigurarea optimizării traficului rutier și accesibilității in zonele urbane ale orașelor Pucioasa și Fieni", </w:t>
      </w:r>
      <w:r>
        <w:rPr>
          <w:rFonts w:eastAsia="Calibri"/>
        </w:rPr>
        <w:t xml:space="preserve">propus a fi amplasat in Brănești, Buciumeni, Fieni, Moțăieni, Pucioasa, județul Dâmbovița – titular </w:t>
      </w:r>
      <w:r>
        <w:rPr>
          <w:rFonts w:eastAsia="Calibri"/>
          <w:b/>
          <w:i/>
        </w:rPr>
        <w:t>CONSILIUL JUDEȚEAN DÂMBOVIȚA prin VIA CARPATIA CONSULT S.R.L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5.0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5.0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2-17T12:39:00Z</dcterms:modified>
  <cp:revision>26</cp:revision>
  <dc:subject/>
  <dc:title>                                                   Catre,</dc:title>
</cp:coreProperties>
</file>