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,,Inființare plantație zmeuri, Vișina, județul Dâmbovița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Vișina, sat Vișina, tarla 95, parcela 892/3, nr. cadastral 73790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S.C. FERMA DE CĂPȘUNI TUDOR  S.R.L.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0.05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0.05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23T12:45:00Z</dcterms:modified>
  <cp:revision>26</cp:revision>
  <dc:subject/>
  <dc:title>                                                   Catre,</dc:title>
</cp:coreProperties>
</file>