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Lucrări de abandonare aferente sondei 78 STR Bucșani 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Moreni, extravilan, județul Dâmbovița, propus a fi amplasat în municipiul Moreni, str. Pâscov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03.08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3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05T08:38:00Z</dcterms:modified>
  <cp:revision>28</cp:revision>
  <dc:subject/>
  <dc:title>                                                   Catre,</dc:title>
</cp:coreProperties>
</file>