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Asfaltare strada Pâscov in municipiul Moreni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municipiul Moreni, str. Pâscov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01T11:47:00Z</dcterms:modified>
  <cp:revision>26</cp:revision>
  <dc:subject/>
  <dc:title>                                                   Catre,</dc:title>
</cp:coreProperties>
</file>