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,,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Asfaltare strada Sondelor in municipiul Moreni 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municipiul Moreni, str. Pâscov,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bookmarkStart w:id="0" w:name="do|ax5^H|pa4"/>
      <w:bookmarkEnd w:id="0"/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OMV PETROM S.A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7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7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8-01T12:22:00Z</dcterms:modified>
  <cp:revision>27</cp:revision>
  <dc:subject/>
  <dc:title>                                                   Catre,</dc:title>
</cp:coreProperties>
</file>