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APM DÂMBOVIŢA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anunţă publicul interesat asupra luării deciziei etapei de încadrare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nu se supune evaluării impactului asupra mediului,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în cadrul procedurilor de evaluare a impactului asupra mediului, pentru  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>proiectul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,,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 Desființare construcții: C6-Instalație tehnologică, C9 - Cabină comandă stație aparataj, C11- Instalație tehnologică-COȘ, C12- Instalație tehnologică-COȘ, C13 - Remiză PSI, C17- Stație pompe, C18 - Estacadă descărcare beton, C24 - Stație ape menajere, C25 - Fundație gospodărie ape, C27- Fundație anexă tehnică, C30”</w:t>
      </w: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  <w:t>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comuna  Branistea județul Dâmbovița</w:t>
      </w:r>
      <w:r>
        <w:rPr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titular </w:t>
      </w:r>
      <w:r>
        <w:rPr>
          <w:rFonts w:eastAsia="Calibri" w:cs="Trebuchet MS" w:ascii="Trebuchet MS" w:hAnsi="Trebuchet MS"/>
          <w:b/>
          <w:color w:val="000000"/>
          <w:sz w:val="22"/>
          <w:szCs w:val="22"/>
          <w:lang w:val="ro-RO"/>
        </w:rPr>
        <w:t xml:space="preserve">ELSID TITU SA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Publicul interesat poate înainta comentarii/observaţii la proiectul deciziei de încadrare, până la data de 23.10.2023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Data afişării anunţului pe site: 19.01.2024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fr-FR" w:eastAsia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fr-FR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driana Predescu</cp:lastModifiedBy>
  <cp:lastPrinted>2020-06-12T12:35:00Z</cp:lastPrinted>
  <dcterms:modified xsi:type="dcterms:W3CDTF">2024-01-30T09:34:00Z</dcterms:modified>
  <cp:revision>28</cp:revision>
  <dc:subject/>
  <dc:title>                                                   Catre,</dc:title>
</cp:coreProperties>
</file>