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evaluării adecvate și evaluarii asupra corpurilor de apă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color w:val="000000"/>
          <w:sz w:val="22"/>
          <w:szCs w:val="22"/>
          <w:lang w:val="ro-RO"/>
        </w:rPr>
        <w:t>,,</w:t>
      </w:r>
      <w:r>
        <w:rPr>
          <w:rFonts w:eastAsia="Calibri" w:cs="Arial" w:ascii="Trebuchet MS" w:hAnsi="Trebuchet MS"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b/>
          <w:color w:val="000000"/>
          <w:sz w:val="22"/>
          <w:szCs w:val="22"/>
          <w:lang w:val="ro-RO"/>
        </w:rPr>
        <w:t>Construire hala productie (hala vopsitorie si sablare, hala confectii metalice), hala servis regim de inaltime parter, spalatorie auto regim de inaltime parter,sala de mese si bucatarie, vestiare, apartamente de serviciu-P+1E si realizare inchideri copertina pentru spatiu depozitare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ro-RO"/>
        </w:rPr>
        <w:t>ˮ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</w:t>
      </w:r>
      <w:r>
        <w:rPr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propus a fi amplasat în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com. Petresti, sat Petresti, jud. Dâmboviţa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GEO STING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8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8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11T05:43:00Z</dcterms:modified>
  <cp:revision>26</cp:revision>
  <dc:subject/>
  <dc:title>                                                   Catre,</dc:title>
</cp:coreProperties>
</file>