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i/>
        </w:rPr>
        <w:t>,,Amenajare drum acces, parcare și podeț in parcul adiacent complexului turistic de natație"</w:t>
      </w:r>
      <w:r>
        <w:rPr>
          <w:rFonts w:eastAsia="Calibri"/>
        </w:rPr>
        <w:t>, propus a fi amplasat în Târgoviște, Calea Ialomiței, nr. C Vartal 145, P10;11, NC 83120; CF 83120; NC 84645; CF84645; NC 88221; CF 88221; NC 88255, CF 88255 , județul Dâmbovița</w:t>
      </w:r>
      <w:r>
        <w:rPr>
          <w:rStyle w:val="Tpa"/>
          <w:rFonts w:cs="Verdana" w:ascii="Verdana" w:hAnsi="Verdana"/>
          <w:color w:val="000000"/>
        </w:rPr>
        <w:t xml:space="preserve">, titular </w:t>
      </w:r>
      <w:r>
        <w:rPr>
          <w:rFonts w:eastAsia="Calibri"/>
          <w:b/>
        </w:rPr>
        <w:t>MUNICIPIUL TÂRGOVIȘTE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0.07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9.06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7-12T11:42:00Z</dcterms:modified>
  <cp:revision>28</cp:revision>
  <dc:subject/>
  <dc:title>                                                   Catre,</dc:title>
</cp:coreProperties>
</file>