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”Realizare parc fotovoltaic cu puterea instalată de 1,3MWp”</w:t>
      </w:r>
      <w:r>
        <w:rPr>
          <w:rFonts w:eastAsia="Calibri"/>
        </w:rPr>
        <w:t xml:space="preserve"> propus a fi amplasat în com. Dragomirești,  sat Râncaciov, str. Ferigii, nr.7, jud. Dâmbovița – titular </w:t>
      </w:r>
      <w:r>
        <w:rPr>
          <w:rFonts w:eastAsia="Calibri"/>
          <w:b/>
        </w:rPr>
        <w:t>ȘUTA VALENTINA RODICA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09.03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3-04-27T11:33:00Z</dcterms:modified>
  <cp:revision>39</cp:revision>
  <dc:subject/>
  <dc:title>Catre,</dc:title>
</cp:coreProperties>
</file>