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Construire capacitate generare și stocare energie electrică compusă din instalații de producere și stocare a energiei electrice, drumuri de acces, rețele interioare de transport energie electrică, împrejmuire și posturi de transformare –F2.2 </w:t>
      </w:r>
      <w:r>
        <w:rPr/>
        <w:t xml:space="preserve">propus a fi amplasat în com. Butimanu, sat Lucianca, </w:t>
      </w:r>
      <w:r>
        <w:rPr>
          <w:sz w:val="26"/>
          <w:szCs w:val="26"/>
        </w:rPr>
        <w:t>NC 76651, NC 76682, NC 77149</w:t>
      </w:r>
      <w:r>
        <w:rPr/>
        <w:t>, jud. Dâmbovița</w:t>
      </w:r>
      <w:r>
        <w:rPr>
          <w:rFonts w:eastAsia="Calibri"/>
          <w:lang w:val="ro-RO"/>
        </w:rPr>
        <w:t xml:space="preserve">– titular </w:t>
      </w:r>
      <w:r>
        <w:rPr>
          <w:b/>
          <w:lang w:val="pt-BR"/>
        </w:rPr>
        <w:t>AJ CIG BUTIMANU S.R.L.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19.07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08-28T16:24:00Z</dcterms:modified>
  <cp:revision>43</cp:revision>
  <dc:subject/>
  <dc:title>Catre,</dc:title>
</cp:coreProperties>
</file>