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bookmarkStart w:id="0" w:name="_Hlk133446667"/>
      <w:r>
        <w:rPr>
          <w:rStyle w:val="Tpa"/>
          <w:color w:val="000000"/>
        </w:rPr>
        <w:t>,,</w:t>
      </w:r>
      <w:r>
        <w:rPr>
          <w:b/>
          <w:i/>
        </w:rPr>
        <w:t xml:space="preserve">Schimbare destinație clădire existentă(restaurant) edificată conform A.C. nr.34/08.05.2012, nr. 109/18.09.2014, nr. 114/19.10.2017 în locuință colectivă, construire locuință colectivă, împrejmuire, branșament la utilități, firmă luminoasăˮ  </w:t>
      </w:r>
      <w:r>
        <w:rPr/>
        <w:t>propus a fi amplasat în com. Răzvad, sat Valea Voievozilor, Aleea Mânăstirii, nr. 270A, jud. Dâmbovița, titular DEALURILE MÂNĂSTIRII S.R.L.</w:t>
      </w:r>
    </w:p>
    <w:p>
      <w:pPr>
        <w:pStyle w:val="Normal"/>
        <w:jc w:val="both"/>
        <w:rPr/>
      </w:pPr>
      <w:bookmarkEnd w:id="0"/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23.03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5-23T12:33:00Z</cp:lastPrinted>
  <dcterms:modified xsi:type="dcterms:W3CDTF">2023-05-23T09:35:00Z</dcterms:modified>
  <cp:revision>40</cp:revision>
  <dc:subject/>
  <dc:title>Catre,</dc:title>
</cp:coreProperties>
</file>