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centrală electrică fotovoltaică(CEF) CIOCĂNEȘTI 2, </w:t>
      </w:r>
      <w:r>
        <w:rPr/>
        <w:t>propus a fi amplasat în com. Ciocănești, sat Ciocănești, str. Cantacuzino, T34/2, P420/12, jud. Dâmbovița</w:t>
      </w:r>
      <w:r>
        <w:rPr>
          <w:rFonts w:eastAsia="Calibri"/>
          <w:lang w:val="ro-RO"/>
        </w:rPr>
        <w:t xml:space="preserve"> – titular </w:t>
      </w:r>
      <w:r>
        <w:rPr>
          <w:b/>
          <w:lang w:val="pt-BR"/>
        </w:rPr>
        <w:t>GREEN POWER ENERGY MARKET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8.06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9-25T07:24:00Z</dcterms:modified>
  <cp:revision>43</cp:revision>
  <dc:subject/>
  <dc:title>Catre,</dc:title>
</cp:coreProperties>
</file>