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/>
        <w:t>”</w:t>
      </w:r>
      <w:r>
        <w:rPr>
          <w:b/>
          <w:i/>
        </w:rPr>
        <w:t xml:space="preserve">SUBTRAVERSARE DRUM NAȚIONAL DN71 PENTRU BRANȘAMENT INTERIOR HOTEL,, </w:t>
      </w:r>
      <w:r>
        <w:rPr/>
        <w:t>propus a fi amplasat  în com. Moroeni, satul ”Dobrești”, str. DN 71, Punct ”Cota 1000”, nr. 63 și nr. 40</w:t>
      </w:r>
      <w:r>
        <w:rPr>
          <w:rFonts w:eastAsia="Calibri"/>
        </w:rPr>
        <w:t xml:space="preserve">– titular </w:t>
      </w:r>
      <w:r>
        <w:rPr>
          <w:rStyle w:val="Tpa1"/>
          <w:b/>
        </w:rPr>
        <w:t>S.C. TERRAGREEN LAND S.R.L.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19.11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09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1-20T17:52:00Z</cp:lastPrinted>
  <dcterms:modified xsi:type="dcterms:W3CDTF">2023-11-20T15:54:00Z</dcterms:modified>
  <cp:revision>15</cp:revision>
  <dc:subject/>
  <dc:title>Catre,</dc:title>
</cp:coreProperties>
</file>