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val="ro-RO"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  <w:lang w:val="ro-RO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b/>
          <w:i/>
        </w:rPr>
        <w:t xml:space="preserve">Construire capacitate generare și stocare energie electrică compusă din instalații de producere și stocare a energiei electrice, drumuri de acces, rețele interioare de transport energie electrică, împrejmuire și posturi de transformare –F2 </w:t>
      </w:r>
      <w:r>
        <w:rPr/>
        <w:t xml:space="preserve">propus a fi amplasat în com. Butimanu, sat Lucianca, NC 76878, 76879, 76880, 76881, 76882, 76884, 76885, 76651, 76652, 76654, 76655, jud. Dâmbovița- TITULAR </w:t>
      </w:r>
      <w:r>
        <w:rPr>
          <w:b/>
        </w:rPr>
        <w:t>AJ CIG BUTIMANU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  <w:lang w:val="ro-RO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8.04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1.08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7-28T12:23:00Z</dcterms:modified>
  <cp:revision>42</cp:revision>
  <dc:subject/>
  <dc:title>                                                   Catre,</dc:title>
</cp:coreProperties>
</file>