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emoriu de prezentare </w:t>
      </w:r>
    </w:p>
    <w:p>
      <w:pPr>
        <w:pStyle w:val="Normal"/>
        <w:autoSpaceDE w:val="false"/>
        <w:spacing w:lineRule="auto" w:line="240" w:before="0" w:after="0"/>
        <w:jc w:val="center"/>
        <w:rPr/>
      </w:pPr>
      <w:r>
        <w:rPr>
          <w:rFonts w:cs="Times New Roman" w:ascii="Times New Roman" w:hAnsi="Times New Roman"/>
          <w:b/>
          <w:bCs/>
          <w:sz w:val="26"/>
          <w:szCs w:val="26"/>
        </w:rPr>
        <w:t>(Conform Anexei nr. 5.E din Legea nr. 292/10.12.2018)</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lineRule="auto" w:line="240"/>
        <w:ind w:left="426" w:hanging="284"/>
        <w:rPr>
          <w:rFonts w:ascii="Times New Roman" w:hAnsi="Times New Roman" w:cs="Times New Roman"/>
          <w:b/>
          <w:b/>
          <w:i/>
          <w:i/>
          <w:sz w:val="24"/>
          <w:szCs w:val="24"/>
        </w:rPr>
      </w:pPr>
      <w:r>
        <w:rPr>
          <w:rFonts w:cs="Times New Roman" w:ascii="Times New Roman" w:hAnsi="Times New Roman"/>
          <w:b/>
          <w:i/>
          <w:sz w:val="24"/>
          <w:szCs w:val="24"/>
        </w:rPr>
        <w:t>Denumirea proiectului:</w:t>
      </w:r>
    </w:p>
    <w:p>
      <w:pPr>
        <w:pStyle w:val="ListParagraph"/>
        <w:spacing w:lineRule="auto" w:line="240"/>
        <w:ind w:left="42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STRUIRE POD PESTE PÂRÂUL ILFOVĂŢ, ORAŞ RĂCĂRI, JUDEŢUL DÂMBOVIŢA’’</w:t>
      </w:r>
    </w:p>
    <w:p>
      <w:pPr>
        <w:pStyle w:val="ListParagraph"/>
        <w:spacing w:lineRule="auto" w:line="240"/>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II. Titular:</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numele:</w:t>
      </w:r>
      <w:r>
        <w:rPr>
          <w:rFonts w:cs="Times New Roman" w:ascii="Times New Roman" w:hAnsi="Times New Roman"/>
          <w:sz w:val="26"/>
          <w:szCs w:val="26"/>
        </w:rPr>
        <w:t xml:space="preserve"> </w:t>
      </w:r>
      <w:r>
        <w:rPr>
          <w:rFonts w:cs="Times New Roman" w:ascii="Times New Roman" w:hAnsi="Times New Roman"/>
          <w:sz w:val="24"/>
          <w:szCs w:val="24"/>
        </w:rPr>
        <w:t>Orasul Racari, judetul Dambovita</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adresa poştală;</w:t>
      </w:r>
      <w:r>
        <w:rPr>
          <w:rFonts w:cs="Times New Roman" w:ascii="Times New Roman" w:hAnsi="Times New Roman"/>
          <w:sz w:val="24"/>
          <w:szCs w:val="24"/>
        </w:rPr>
        <w:t xml:space="preserve"> Orasul Racari, judetul Dambovit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numărul de telefon, de fax şi adresa de e-mail, adresa paginii de interne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l/fax: 0245658070; e-mail: </w:t>
      </w:r>
      <w:hyperlink r:id="rId2">
        <w:r>
          <w:rPr>
            <w:rStyle w:val="InternetLink"/>
            <w:rFonts w:cs="Times New Roman" w:ascii="Times New Roman" w:hAnsi="Times New Roman"/>
            <w:sz w:val="24"/>
            <w:szCs w:val="24"/>
          </w:rPr>
          <w:t>contact@primariaracari.ro</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numele persoanelor de contact: </w:t>
      </w:r>
      <w:r>
        <w:rPr>
          <w:rFonts w:cs="Times New Roman" w:ascii="Times New Roman" w:hAnsi="Times New Roman"/>
          <w:sz w:val="24"/>
          <w:szCs w:val="24"/>
        </w:rPr>
        <w:t>Primar- Caraveteanu Marius</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irector/manager/administrator;</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responsabil pentru protecţia mediului.</w:t>
      </w:r>
    </w:p>
    <w:p>
      <w:pPr>
        <w:pStyle w:val="Normal"/>
        <w:spacing w:lineRule="auto" w:line="24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III. Descrierea caracteristicilor fizice ale întregului proiect:</w:t>
      </w:r>
    </w:p>
    <w:p>
      <w:pPr>
        <w:pStyle w:val="ListParagraph"/>
        <w:numPr>
          <w:ilvl w:val="0"/>
          <w:numId w:val="1"/>
        </w:numPr>
        <w:spacing w:lineRule="auto" w:line="240"/>
        <w:rPr>
          <w:rFonts w:ascii="Times New Roman" w:hAnsi="Times New Roman" w:cs="Times New Roman"/>
          <w:i/>
          <w:i/>
          <w:sz w:val="24"/>
          <w:szCs w:val="24"/>
        </w:rPr>
      </w:pPr>
      <w:r>
        <w:rPr>
          <w:rFonts w:cs="Times New Roman" w:ascii="Times New Roman" w:hAnsi="Times New Roman"/>
          <w:i/>
          <w:sz w:val="24"/>
          <w:szCs w:val="24"/>
        </w:rPr>
        <w:t>un rezumat al proiectului;</w:t>
      </w:r>
    </w:p>
    <w:p>
      <w:pPr>
        <w:pStyle w:val="ListParagraph"/>
        <w:spacing w:lineRule="auto" w:line="240"/>
        <w:ind w:left="420" w:hanging="0"/>
        <w:rPr>
          <w:rFonts w:ascii="Times New Roman" w:hAnsi="Times New Roman" w:cs="Times New Roman"/>
          <w:i/>
          <w:i/>
          <w:sz w:val="24"/>
          <w:szCs w:val="24"/>
        </w:rPr>
      </w:pPr>
      <w:r>
        <w:rPr>
          <w:rFonts w:cs="Times New Roman" w:ascii="Times New Roman" w:hAnsi="Times New Roman"/>
          <w:sz w:val="24"/>
          <w:szCs w:val="24"/>
          <w:lang w:val="it-IT"/>
        </w:rPr>
        <w:t>Pe intreg traseul vor fi necesare urmatoarele lucrari principale:</w:t>
      </w:r>
    </w:p>
    <w:p>
      <w:pPr>
        <w:pStyle w:val="Normal"/>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Actualul proiect are in vedere lucrarile necesare executiei unui pod in Orasul Racari (conform pieselor desenate), precum si moderniarea partiala a drumului local Strada Ilfovăţului (rampe de acces si semnalizare verticala). Deasemenea, sunt prevazute lucrari de amenajare si protectie albiei si malurilor, prin executia de saltele si gabioane.</w:t>
      </w:r>
    </w:p>
    <w:p>
      <w:pPr>
        <w:pStyle w:val="Normal"/>
        <w:ind w:left="270" w:firstLine="1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tuatia proiectata a avut in vedere asigurarea urmatoarelor date tehnice: </w:t>
      </w:r>
    </w:p>
    <w:p>
      <w:pPr>
        <w:pStyle w:val="Normal"/>
        <w:ind w:left="540" w:firstLine="180"/>
        <w:jc w:val="both"/>
        <w:rPr>
          <w:rFonts w:ascii="Times New Roman" w:hAnsi="Times New Roman" w:cs="Times New Roman"/>
          <w:sz w:val="24"/>
          <w:szCs w:val="24"/>
          <w:lang w:val="it-IT"/>
        </w:rPr>
      </w:pPr>
      <w:r>
        <w:rPr>
          <w:rFonts w:cs="Times New Roman" w:ascii="Times New Roman" w:hAnsi="Times New Roman"/>
          <w:sz w:val="24"/>
          <w:szCs w:val="24"/>
          <w:lang w:val="it-IT"/>
        </w:rPr>
        <w:t>-</w:t>
        <w:tab/>
        <w:t xml:space="preserve">clasa tehnica a drumului local Strada Ilfovăţului: V, conform Ordonantei 43/1997; </w:t>
      </w:r>
    </w:p>
    <w:p>
      <w:pPr>
        <w:pStyle w:val="Normal"/>
        <w:ind w:left="540" w:firstLine="180"/>
        <w:jc w:val="both"/>
        <w:rPr>
          <w:rFonts w:ascii="Times New Roman" w:hAnsi="Times New Roman" w:cs="Times New Roman"/>
          <w:sz w:val="24"/>
          <w:szCs w:val="24"/>
          <w:lang w:val="it-IT"/>
        </w:rPr>
      </w:pPr>
      <w:r>
        <w:rPr>
          <w:rFonts w:cs="Times New Roman" w:ascii="Times New Roman" w:hAnsi="Times New Roman"/>
          <w:sz w:val="24"/>
          <w:szCs w:val="24"/>
          <w:lang w:val="it-IT"/>
        </w:rPr>
        <w:t>-</w:t>
        <w:tab/>
        <w:t>clasa de importanţă IV din punct de vedere al apărării împotriva inundaţiilor conform STAS 4273-83;</w:t>
      </w:r>
    </w:p>
    <w:p>
      <w:pPr>
        <w:pStyle w:val="Normal"/>
        <w:ind w:left="540" w:firstLine="180"/>
        <w:jc w:val="both"/>
        <w:rPr>
          <w:rFonts w:ascii="Times New Roman" w:hAnsi="Times New Roman" w:cs="Times New Roman"/>
          <w:sz w:val="24"/>
          <w:szCs w:val="24"/>
          <w:lang w:val="it-IT"/>
        </w:rPr>
      </w:pPr>
      <w:r>
        <w:rPr>
          <w:rFonts w:cs="Times New Roman" w:ascii="Times New Roman" w:hAnsi="Times New Roman"/>
          <w:sz w:val="24"/>
          <w:szCs w:val="24"/>
          <w:lang w:val="it-IT"/>
        </w:rPr>
        <w:t>-</w:t>
        <w:tab/>
        <w:t>categoria de importanta C – normala – conform Legii 10/1995;</w:t>
      </w:r>
    </w:p>
    <w:p>
      <w:pPr>
        <w:pStyle w:val="Normal"/>
        <w:ind w:left="540" w:firstLine="180"/>
        <w:jc w:val="both"/>
        <w:rPr>
          <w:rFonts w:ascii="Times New Roman" w:hAnsi="Times New Roman" w:cs="Times New Roman"/>
          <w:sz w:val="24"/>
          <w:szCs w:val="24"/>
          <w:lang w:val="it-IT"/>
        </w:rPr>
      </w:pPr>
      <w:r>
        <w:rPr>
          <w:rFonts w:cs="Times New Roman" w:ascii="Times New Roman" w:hAnsi="Times New Roman"/>
          <w:sz w:val="24"/>
          <w:szCs w:val="24"/>
          <w:lang w:val="it-IT"/>
        </w:rPr>
        <w:t>-</w:t>
        <w:tab/>
        <w:t>latime platforma drumuri principale in cale curenta: 4.50 ÷ 5.00m</w:t>
      </w:r>
    </w:p>
    <w:p>
      <w:pPr>
        <w:pStyle w:val="Normal"/>
        <w:ind w:left="540" w:firstLine="180"/>
        <w:jc w:val="both"/>
        <w:rPr>
          <w:rFonts w:ascii="Times New Roman" w:hAnsi="Times New Roman" w:cs="Times New Roman"/>
          <w:sz w:val="24"/>
          <w:szCs w:val="24"/>
          <w:lang w:val="it-IT"/>
        </w:rPr>
      </w:pPr>
      <w:r>
        <w:rPr>
          <w:rFonts w:cs="Times New Roman" w:ascii="Times New Roman" w:hAnsi="Times New Roman"/>
          <w:sz w:val="24"/>
          <w:szCs w:val="24"/>
          <w:lang w:val="it-IT"/>
        </w:rPr>
        <w:t>-</w:t>
        <w:tab/>
        <w:t>viteza de proiectare: min. 20 Km/h</w:t>
      </w:r>
    </w:p>
    <w:p>
      <w:pPr>
        <w:pStyle w:val="Normal"/>
        <w:ind w:left="540" w:firstLine="180"/>
        <w:jc w:val="both"/>
        <w:rPr>
          <w:rFonts w:ascii="Times New Roman" w:hAnsi="Times New Roman" w:cs="Times New Roman"/>
          <w:sz w:val="24"/>
          <w:szCs w:val="24"/>
          <w:lang w:val="it-IT"/>
        </w:rPr>
      </w:pPr>
      <w:r>
        <w:rPr>
          <w:rFonts w:cs="Times New Roman" w:ascii="Times New Roman" w:hAnsi="Times New Roman"/>
          <w:sz w:val="24"/>
          <w:szCs w:val="24"/>
          <w:lang w:val="it-IT"/>
        </w:rPr>
        <w:t>-</w:t>
        <w:tab/>
        <w:t>panta transversala carosabil = 2.5%;</w:t>
      </w:r>
    </w:p>
    <w:p>
      <w:pPr>
        <w:pStyle w:val="Normal"/>
        <w:ind w:left="540" w:firstLine="180"/>
        <w:jc w:val="both"/>
        <w:rPr>
          <w:rFonts w:ascii="Times New Roman" w:hAnsi="Times New Roman" w:cs="Times New Roman"/>
          <w:sz w:val="24"/>
          <w:szCs w:val="24"/>
          <w:lang w:val="it-IT"/>
        </w:rPr>
      </w:pPr>
      <w:r>
        <w:rPr>
          <w:rFonts w:cs="Times New Roman" w:ascii="Times New Roman" w:hAnsi="Times New Roman"/>
          <w:sz w:val="24"/>
          <w:szCs w:val="24"/>
          <w:lang w:val="it-IT"/>
        </w:rPr>
        <w:t>-</w:t>
        <w:tab/>
        <w:t>panta transversala acostament pietruit = 4%;</w:t>
      </w:r>
    </w:p>
    <w:p>
      <w:pPr>
        <w:pStyle w:val="Normal"/>
        <w:ind w:left="540" w:firstLine="180"/>
        <w:jc w:val="both"/>
        <w:rPr>
          <w:rFonts w:ascii="Times New Roman" w:hAnsi="Times New Roman" w:cs="Times New Roman"/>
          <w:sz w:val="24"/>
          <w:szCs w:val="24"/>
          <w:lang w:val="it-IT"/>
        </w:rPr>
      </w:pPr>
      <w:r>
        <w:rPr>
          <w:rFonts w:cs="Times New Roman" w:ascii="Times New Roman" w:hAnsi="Times New Roman"/>
          <w:sz w:val="24"/>
          <w:szCs w:val="24"/>
          <w:lang w:val="it-IT"/>
        </w:rPr>
        <w:t>-</w:t>
        <w:tab/>
        <w:t xml:space="preserve">declivitate longitudinala minima: 0.30% </w:t>
      </w:r>
    </w:p>
    <w:p>
      <w:pPr>
        <w:pStyle w:val="Normal"/>
        <w:ind w:left="540" w:firstLine="180"/>
        <w:jc w:val="both"/>
        <w:rPr>
          <w:rFonts w:ascii="Times New Roman" w:hAnsi="Times New Roman" w:cs="Times New Roman"/>
          <w:sz w:val="24"/>
          <w:szCs w:val="24"/>
          <w:lang w:val="it-IT"/>
        </w:rPr>
      </w:pPr>
      <w:r>
        <w:rPr>
          <w:rFonts w:cs="Times New Roman" w:ascii="Times New Roman" w:hAnsi="Times New Roman"/>
          <w:sz w:val="24"/>
          <w:szCs w:val="24"/>
          <w:lang w:val="it-IT"/>
        </w:rPr>
        <w:t>-</w:t>
        <w:tab/>
        <w:t>declivitate longitudinala maxima: 4.0% (local putin peste 6%)</w:t>
      </w:r>
    </w:p>
    <w:p>
      <w:pPr>
        <w:pStyle w:val="Normal"/>
        <w:ind w:left="540" w:firstLine="180"/>
        <w:jc w:val="both"/>
        <w:rPr>
          <w:rFonts w:ascii="Times New Roman" w:hAnsi="Times New Roman" w:cs="Times New Roman"/>
          <w:sz w:val="24"/>
          <w:szCs w:val="24"/>
          <w:lang w:val="it-IT"/>
        </w:rPr>
      </w:pPr>
      <w:r>
        <w:rPr>
          <w:rFonts w:cs="Times New Roman" w:ascii="Times New Roman" w:hAnsi="Times New Roman"/>
          <w:sz w:val="24"/>
          <w:szCs w:val="24"/>
          <w:lang w:val="it-IT"/>
        </w:rPr>
        <w:t>-</w:t>
        <w:tab/>
        <w:t xml:space="preserve">razele racordarilor verticale convexe: min. 500m </w:t>
      </w:r>
    </w:p>
    <w:p>
      <w:pPr>
        <w:pStyle w:val="Normal"/>
        <w:ind w:left="540" w:firstLine="180"/>
        <w:jc w:val="both"/>
        <w:rPr>
          <w:rFonts w:ascii="Times New Roman" w:hAnsi="Times New Roman" w:cs="Times New Roman"/>
          <w:sz w:val="24"/>
          <w:szCs w:val="24"/>
          <w:lang w:val="it-IT"/>
        </w:rPr>
      </w:pPr>
      <w:r>
        <w:rPr>
          <w:rFonts w:cs="Times New Roman" w:ascii="Times New Roman" w:hAnsi="Times New Roman"/>
          <w:sz w:val="24"/>
          <w:szCs w:val="24"/>
          <w:lang w:val="it-IT"/>
        </w:rPr>
        <w:t>-</w:t>
        <w:tab/>
        <w:t>razele racordarilor verticale concave: min. 500m.</w:t>
      </w:r>
    </w:p>
    <w:p>
      <w:pPr>
        <w:pStyle w:val="Normal"/>
        <w:ind w:left="540" w:firstLine="1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270"/>
        <w:jc w:val="both"/>
        <w:rPr>
          <w:rFonts w:ascii="Times New Roman" w:hAnsi="Times New Roman" w:cs="Times New Roman"/>
          <w:sz w:val="24"/>
          <w:szCs w:val="24"/>
          <w:lang w:val="it-IT"/>
        </w:rPr>
      </w:pPr>
      <w:r>
        <w:rPr>
          <w:rFonts w:cs="Times New Roman" w:ascii="Times New Roman" w:hAnsi="Times New Roman"/>
          <w:sz w:val="24"/>
          <w:szCs w:val="24"/>
          <w:lang w:val="it-IT"/>
        </w:rPr>
        <w:t>Pe intreg traseul vor fi necesare urmatoarele lucrari principale:</w:t>
      </w:r>
    </w:p>
    <w:p>
      <w:pPr>
        <w:pStyle w:val="Normal"/>
        <w:ind w:left="540" w:firstLine="180"/>
        <w:jc w:val="both"/>
        <w:rPr>
          <w:rFonts w:ascii="Times New Roman" w:hAnsi="Times New Roman" w:cs="Times New Roman"/>
          <w:sz w:val="24"/>
          <w:szCs w:val="24"/>
          <w:lang w:val="it-IT"/>
        </w:rPr>
      </w:pPr>
      <w:r>
        <w:rPr>
          <w:rFonts w:cs="Times New Roman" w:ascii="Times New Roman" w:hAnsi="Times New Roman"/>
          <w:sz w:val="24"/>
          <w:szCs w:val="24"/>
          <w:lang w:val="it-IT"/>
        </w:rPr>
        <w:t>-</w:t>
        <w:tab/>
        <w:t>corectarea geometriei traseului in ambele planuri (longitudinal si transversal).</w:t>
      </w:r>
    </w:p>
    <w:p>
      <w:pPr>
        <w:pStyle w:val="Normal"/>
        <w:ind w:left="540" w:firstLine="180"/>
        <w:jc w:val="both"/>
        <w:rPr>
          <w:rFonts w:ascii="Times New Roman" w:hAnsi="Times New Roman" w:cs="Times New Roman"/>
          <w:sz w:val="24"/>
          <w:szCs w:val="24"/>
          <w:lang w:val="it-IT"/>
        </w:rPr>
      </w:pPr>
      <w:r>
        <w:rPr>
          <w:rFonts w:cs="Times New Roman" w:ascii="Times New Roman" w:hAnsi="Times New Roman"/>
          <w:sz w:val="24"/>
          <w:szCs w:val="24"/>
          <w:lang w:val="it-IT"/>
        </w:rPr>
        <w:t>-</w:t>
        <w:tab/>
        <w:t>aducerea structurii rutiere la parametrii tehnici corespunzători categoriei drumului.</w:t>
      </w:r>
    </w:p>
    <w:p>
      <w:pPr>
        <w:pStyle w:val="Normal"/>
        <w:ind w:left="540" w:firstLine="180"/>
        <w:jc w:val="both"/>
        <w:rPr>
          <w:rFonts w:ascii="Times New Roman" w:hAnsi="Times New Roman" w:cs="Times New Roman"/>
          <w:sz w:val="24"/>
          <w:szCs w:val="24"/>
          <w:lang w:val="it-IT"/>
        </w:rPr>
      </w:pPr>
      <w:r>
        <w:rPr>
          <w:rFonts w:cs="Times New Roman" w:ascii="Times New Roman" w:hAnsi="Times New Roman"/>
          <w:sz w:val="24"/>
          <w:szCs w:val="24"/>
          <w:lang w:val="it-IT"/>
        </w:rPr>
        <w:t>-</w:t>
        <w:tab/>
        <w:t>completarea infrastructurii existente prin aport de balast si piatra sparta;</w:t>
      </w:r>
    </w:p>
    <w:p>
      <w:pPr>
        <w:pStyle w:val="Normal"/>
        <w:ind w:left="540" w:firstLine="180"/>
        <w:jc w:val="both"/>
        <w:rPr>
          <w:rFonts w:ascii="Times New Roman" w:hAnsi="Times New Roman" w:cs="Times New Roman"/>
          <w:sz w:val="24"/>
          <w:szCs w:val="24"/>
          <w:lang w:val="it-IT"/>
        </w:rPr>
      </w:pPr>
      <w:r>
        <w:rPr>
          <w:rFonts w:cs="Times New Roman" w:ascii="Times New Roman" w:hAnsi="Times New Roman"/>
          <w:sz w:val="24"/>
          <w:szCs w:val="24"/>
          <w:lang w:val="it-IT"/>
        </w:rPr>
        <w:t>-</w:t>
        <w:tab/>
        <w:t xml:space="preserve">asternerea straturilor de beton asfaltic. </w:t>
      </w:r>
    </w:p>
    <w:p>
      <w:pPr>
        <w:pStyle w:val="Normal"/>
        <w:ind w:left="540" w:firstLine="180"/>
        <w:jc w:val="both"/>
        <w:rPr>
          <w:rFonts w:ascii="Times New Roman" w:hAnsi="Times New Roman" w:cs="Times New Roman"/>
          <w:sz w:val="24"/>
          <w:szCs w:val="24"/>
          <w:lang w:val="it-IT"/>
        </w:rPr>
      </w:pPr>
      <w:r>
        <w:rPr>
          <w:rFonts w:cs="Times New Roman" w:ascii="Times New Roman" w:hAnsi="Times New Roman"/>
          <w:sz w:val="24"/>
          <w:szCs w:val="24"/>
          <w:lang w:val="it-IT"/>
        </w:rPr>
        <w:t>-</w:t>
        <w:tab/>
        <w:t>executarea podului peste pârâul Strada Ilfovăţ si a apararilor de mal din saltele si gabioane</w:t>
      </w:r>
    </w:p>
    <w:p>
      <w:pPr>
        <w:pStyle w:val="Normal"/>
        <w:ind w:left="540" w:firstLine="180"/>
        <w:jc w:val="both"/>
        <w:rPr>
          <w:rFonts w:ascii="Times New Roman" w:hAnsi="Times New Roman" w:cs="Times New Roman"/>
          <w:sz w:val="24"/>
          <w:szCs w:val="24"/>
          <w:lang w:val="it-IT"/>
        </w:rPr>
      </w:pPr>
      <w:r>
        <w:rPr>
          <w:rFonts w:cs="Times New Roman" w:ascii="Times New Roman" w:hAnsi="Times New Roman"/>
          <w:sz w:val="24"/>
          <w:szCs w:val="24"/>
          <w:lang w:val="it-IT"/>
        </w:rPr>
        <w:t>-</w:t>
        <w:tab/>
        <w:t>executarea/corectarea acostamentelor.</w:t>
      </w:r>
    </w:p>
    <w:p>
      <w:pPr>
        <w:pStyle w:val="Normal"/>
        <w:ind w:left="540" w:firstLine="180"/>
        <w:jc w:val="both"/>
        <w:rPr>
          <w:rFonts w:ascii="Times New Roman" w:hAnsi="Times New Roman" w:cs="Times New Roman"/>
          <w:sz w:val="24"/>
          <w:szCs w:val="24"/>
          <w:lang w:val="it-IT"/>
        </w:rPr>
      </w:pPr>
      <w:r>
        <w:rPr>
          <w:rFonts w:cs="Times New Roman" w:ascii="Times New Roman" w:hAnsi="Times New Roman"/>
          <w:sz w:val="24"/>
          <w:szCs w:val="24"/>
          <w:lang w:val="it-IT"/>
        </w:rPr>
        <w:t>-</w:t>
        <w:tab/>
        <w:t>executarea semnalizarii rutie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Traseul in plan</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La studiul si proiectarea traseului s-a avut in vedere evitarea exproprierilor, astfel incat toata suprafata utila sa se pastreaze in limita domeniului public. Stabilirea pozitiei axului podului s-a facut tinand cont de continuitatea in linie dreapa a drumului din zona – Strada Ilfovăţului, de amplasamentul vechii treceri prin vad din zona, precum si pentru a evita volumele excesive de terasamente si devierile de utilitati. </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S-a avut deasemenea in vedere asigurarea elementelor geometrice cat mai aproape de  standardele in vigoare. Astfel, elementele geometrice au fost alese pe cat posibil in conformitate cu STAS 2900-89 si STAS 863-85.</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Traseul proiectat este compus din 2 aliniamente relativ scurte racordate prin intermediul unei curbe cu raze de 10m conf. planurilor de situatie anexat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oul pod a fost proiectat pe amplasamentul actualului pod/podeţ (improvizat) existent, urmand ca cel existent, exectutat din elemente prefabricate (dale din beton armat), sa fie dezafecta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rofilul in lung pe al traseulu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inia rosie proiectata prezinta declivitati moderate specifice traseelor din zonele de  ses si usor colinare. Cotele proiectate urmaresc in mare masura cotele existente pentru evitarea volumelor excesive de sapaturi si umpluturi ca urmare a existentei cotelor impuse (accese existente spre proprietat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inia rosie proiectata a avut in vedere debitele de calcul (Q1% si Q5%).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profil longitudinal, declivitatea liniei rosii pe pod este de 1%, iar pe rampe, declivitatea nu depaseste valoarea de 5.0%.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acordarile verticale ale liniei rosii au fost proiectate pentru valori ale lui m&gt;0.5% cu raze (pentru racordari convexe, respectiv concave) iar pentru valori ale lui m ≤ 0.5% cu franturi vertical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rofilul transversal tip</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n profil transversal, podul va avea latimea totala de 5.50m, in care se vor regasi urmatoarele element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tab/>
        <w:t>parte carosabila: 2 x 2.50m;</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tab/>
        <w:t>grinda parapetului : 2 x 0.25m.</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odul va avea pante transversale de tip acoperis, 2%.</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curgerea apelo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ntru scurgerea apelor pluviale de pe suprafata drumului si a podului s-au proiectat pante longitudinale si tranvsersale astfel incat acestea sa fie conduse catre elementele de scurgere a apelor existente sau proiectat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a si elemente de scurgere a apelor au fost proiectat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curatirea si decolmatarea podetelor ce se mentin si care se prezinta in stare bun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calibrare albie si protectie maluri si talveg prin executia de ziduri si saltele din gabioan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alte elemente caracteristice pentru preluarea si dirijarea apelor de pe calea podulu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Evacuarea apelor de pe pod</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rin asigurarea unei pante longitudinale de 1% si transversale de 2,50%, apele meteorice vor fi dirijate la extremităţile podului si evacuate prin intermediul casiurilo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asiurile se vor executa din pereu din placi de beton simplu clasa C25/30 (clasa de expunere XC4, XF2) sau din elemente prefabricat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iguranţa circulaţie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guranta circulatiei se realizeaza atat pe perioada de executie prin semnalizarea rutiera a punctelor de lucru cat si pe perioada de exploatare, conform legislatiei in vigoar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entru desfasurarea în bune condiţii a circulaţiei rutiere, se va executa marcaj longitudinal discontinuu la marginile partii carosabile, atat pe pod cat si pe rampele de acces.</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a semnalizare verticala, se vor amplasa indicatoare rutiere noi ce vor raspunde cerintelor de avertizare, reglementare, orientare si informare si se vor executa la dimensiunile prevazute in SR 1848/1-2011.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ucrari de marcaj si semnalizare se vor executa in conformitate cu SR 1848/1-7.</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Toate materialele utilizate (vopsea de marcaj, indicatoare, etc.) vor fi agrementate conform HG 766/1997 si vor fi insotite de certificate de calitat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ucrari  la infrastructura podulu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onform stratificatia terenului, care rezulta din studiul geotehnic pus la dispozitie de către beneficiar, infrastructurile podului se vor funda direc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nfrastructura podului va fi alcatuită din doua culee masive de beton monolit, de clasa C25/30, cu fundare directa. Culeele vor fi prevazute la partea superioara cu bancheta si zid de garda din beton armat.</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Lateral in culee, sunt prevazute ziduri intoarse din beton armat, de forma trapezoidal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naintea turnarii betoanelor se vor executa epuismente pentru evacuarea apelor de infiltratie (daca este cazul).</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Elevatia, zidurile intoarse, bancheta cuzinetilor si a zidului de garda se vor executa din beton armat C30/37. In spatele elevatiei se va executa dren din bolovani de rau, protejat cu material netesut textil cu rol de filtru invers, pentru a preveni colmatarea acestuia. Apa colectata se va evacua prin intermediul unor barbacane din tub PVC cu Φ110mm.</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ucrari  la suprastructura podulu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uprastructura va fi alcatuita din 8 grinzi de beton armat precomprimate cu lungimea de 6.00m si înălţimea de 42cm, rezemate pe bancheta cuzineţlor prin intermediul unur aparate de reazem din neopren.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upa fixarea grinzilor pe pozitia definitivă, platelajul se va constitui dintr-o placă de suprabetonare  din beton armat executată pe toata lungimea podului (din beton de clasă C30/37). Placa de suprabetonare se execută cu pante longitudinale şi transversale care să asigure scurgerea apelor. Se va acorda atenţie execuţiei lăcrimarelor la partea inferioară a plăcii de suprabetonare pentru a nu permite scurgerea apelor pe grinzile exterio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chema statică a tablierului este grindă simplu rezemată, cu o singură deschide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În capetele plăcii de suprabetonare se amenajează dispozitive de acoperire a rosturilor pe culei. Vor fi achizitionate 2 dispozitive moderne de acoperire a rosturilor pe culei. Se va adopta o soluţie constructivă agrementată, care sa asigure o durata normală de exploatare garantata, de minim 5 ani.  In continuare se va monta parapetul de siguranţă.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Hidroizolatia pe pod se execută numai după realizarea unui strat suport pentru hidroizolatie din mortar M100 în grosime de 2 cm, cu asigurarea declivităţii şi a pantei transversale necesare scurgerii apelor meteorice de pe pod. Se asigură racordarea hidroizolaţiei la lisa parapetelor, la dispozitivele de acoperire a rosturilor de pe culei. </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Sistemul rutier pe pod include două straturi de beton asfaltic de 4cm grosime (BAPC16), o hidroizolatie termosudabilă asezată pe placa de suprabetonare uscată şi curată cu asigurarea declivităţii şi a pantei transversale necesare scurgerii apelor meteorice de pe pod. Se asigură racordarea hidroizolaţiei la lisa parapetelor, la dispozitivele de acoperire a rosturilor de dilataţie şi un strat de protecţie a hidroizolaţiei din beton asfaltic de 3cm grosime (BA8). Pentru colectarea si scurgerea apelor de pe pod, tablierul este in declivitate cu panta longitudinala de 1.0%, fapt ce permite ca apele meteorice sa fie dirijate la extremităţile podulu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pele de pe pod se scurg în continuare în albia râului prin intermediul unor casiuri realizate pe taluzurile rampelo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acordarea podului cu terasamente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acordarea intre calea pe pod si drum se va face prin montarea de dale de racordare din beton armat la ambele capete ale podului, dimensiuni dale 3.25 x 1.00 x 0.20m, dale care vor face si trecerea de la sistemul rutier nerigid al drumului la calea rigidă de pe pod, astfel se va evita şi disconfortul creat de o trecere directă.</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ceste dale de racordare reazema pe grindă de rezemare, cu dimensiunile 0.40 x 0.40m armata, executată din beton clasa C20/25.</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rândul ei grinda de rezemare, reazemă pe un prism de balast (sau piatră spartă).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mplutura la rampele podului se va executa conform normativelor în vigoare, în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traturi succesi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escrierea rampelor de acces pe pod</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e rampele podului s-a prevazut un sistem rutier format din:</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strat de rulare, 4cm grosime dupa compactare, din beton asfaltic BA 16 rul 50/70 (BAPC16) conf. SR EN 13108-1 (cu agregate naturale de balastiera prelucrate prin concasare si sort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strat de legatura, 6cm grosime dupa compactare, din beton asfaltic BA 22.4 leg 50/70 (BADPC22.4) conf. SR EN 13108-1 (cu agregate naturale de balastiera prelucrate prin concasare si sort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strat din piatra sparta concasata, 15cm grosime dupa compactare, (amestec agregat sort 0-63mm, de balastieră prelucrat prin concasare si sortare) conf. SR EN 13242+A1, SR EN 13285, STAS 6400;</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fundatie din balast 25cm  grosime dupa compactare, conf. STAS 6400, SR EN 13242+A1, SR EN 13285 (agregate naturale de balastiera neconcasate, sort 0-63mm, prelucrate prin sort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umplutura de pamant compacta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Lucrari de amenajare albie </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In zona podului, albia se va amenaja cu gabioane pe ambele maluri, amonte si aval de pod. Gabioanele se vor executa din fier beton si plasa zincata si vor fi umplute cu bolovani de rau.  Gabioanele si saltelele de gabioane vor avea urmatoarele dimensiuni:</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S1.0 = 6.00m x 1.00m  - 4.00m.;</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G1.0 = 1.00m x 1.00m - 4.00m.;</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G1.5 = 1.50m x 1.00m - 4.00m;</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Gabioanele vor fi placate orizontal cu beton de clasa minim C20/25 in grosime de 10cm.</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Lucrările de sprijinire cu gabioane au următoarele caracteristic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sunt structuri elastice capabile să reziste în condiţii date de solicitările la care sunt supuse, ele putînd prelua sarcini destul de mar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sunt structuri drenante capabile să preia şi să evacueze ape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sunt structuri la care deformaţia asigură conlucrarea tuturor elementelor fără a se diminua rezistenţ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sunt structuri cu o durată de funcţionare relativ mare, care pot fi considerate cu caracter permanen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se pot executa in orice anotimp şi nu necesită măsuri speciale cu excepţia placării cu beton;</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intră in funcţiune imediat, pe măsura executării lucrărilo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forma şi dimensiunile gabioanelor sunt diverse, în funcţie de tipul de lucrare, configuraţia şi natura terenulu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Gabioanele sunt cutii alcătuite dintr-un schelet metalic (carcase) confecţionat din oţel beton pe care se înfăşoară plasa de sârmă zincată şi care se umplu în amplasament cu piatră brută sau bolovani de râu.</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utiile pentru saltele si gabioane se confecţionează fie direct pe amplasament, fie acolo unde este mai convenabil, după care se montează în amplasament, în funcţie de condiţiile specifice, manual, cu o macara sau alte mijloac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utiile de gabioane si saltele din prezentul proiect se vor executa din cadre şi armături longitudinale din oţel beton OB37 F14mm.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lasa de sârmă va fi zincată (Zn),conform STAS 2543/76 de tipul l (latura ochiului) x d (diametrul sârmei) x L (lăţimea plasei) si se va fixa de cadre de oţel beton printr-o cusătură cu sârmă zincată cu diametrul de 2.8mm.</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lasa de sârmă zincată va fi în conformitate cu planşele din proiectul tehnic şi detaliile de execuţi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lasa de sârmă zincată va fi în conformitate cu planşele din proiectul tehnic şi detaliile de execuţi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escrierea lucrarilor de aparari de malur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tab/>
        <w:t>executie lucrări pregătitoare (curăţirea terenului din amplasamentul lucrării de iarbă şi buruieni, frunze şi crengi, defrişarea de tufişuri şi arbuşt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tab/>
        <w:t>excavarea şi nivelarea amplasamentulu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tab/>
        <w:t>amplasarea geotextilului pe fundul saltelei sau in spatele zidului de gabioane, odată cu executarea zidului de gabioan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tab/>
        <w:t>executarea şi montarea cutiilor saltelelor de gabioan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tab/>
        <w:t>umplerea cutiilor saltelelor de gabioane cu piatră brută sau bolovani de rau;</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tab/>
        <w:t>realizarea umpluturii în spatele apǎrǎrii de mal.</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Geotextilul folosit ca filtru invers in spatele zidului din gabioane va fi de tipul neţesut şi neimpregnat conform Normativului pentru utilizarea materialelor geosintetice la lucrarile de constructii – Indicativ NP 075-2002, cu următoarele caracteristic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rezistenta la tractiune: min. 7kN/m;</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alungirea la rupere: &lt; 70%;</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coeficient de permeabilitate transversala: KT&gt;1 x 10-4m/s;</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poansonarea cu CBR &gt;1000N;</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dimensiunea porilor ce retin 90% din cantitatea de particule ce poate fi retinuta de geotextil: d90&lt;0,15mm.</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rotectia fetelor vazute si nivelului superior al gabioanelor va fi asigurata prin executia unui strat din beton de 10cm grosime, clasa C20/25.</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easemenea, pentru îmbunătăţirea condiţiilor de scurgere a apelor prin secţiunea podului, se va decolmata si recalibra albia pe o lungime de minim 25m amonte si aval, si se va executa un pereu de fund in lungime de 30m, din care 20m in amonte respectiv 10m in aval. din bolovani de rau si anrocament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entru prevenirea subspalarii pereului de fund, capetele din amonte si din aval ale acestuia vor fi amplasate pe o grinda de fundare executata din beton monolit marca C25/30.</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easemenea, pentru îmbunătăţirea condiţiilor de scurgere a apelor prin secţiunea podului, se va decolmata si recalibra albia pe o lungime de minim 25m amonte-aval si se va executa un pereu de fund din bolovani de rau si anrocamente.</w:t>
      </w:r>
    </w:p>
    <w:p>
      <w:pPr>
        <w:pStyle w:val="Normal"/>
        <w:jc w:val="both"/>
        <w:rPr>
          <w:rFonts w:ascii="Times New Roman" w:hAnsi="Times New Roman" w:cs="Times New Roman"/>
          <w:sz w:val="24"/>
          <w:szCs w:val="24"/>
        </w:rPr>
      </w:pPr>
      <w:r>
        <w:rPr>
          <w:rFonts w:cs="Times New Roman" w:ascii="Times New Roman" w:hAnsi="Times New Roman"/>
          <w:sz w:val="24"/>
          <w:szCs w:val="24"/>
          <w:lang w:val="it-IT"/>
        </w:rPr>
        <w:t>Pentru prevenirea subspalarii pereului de fund, capetele din amonte si din aval ale acestuia vor fi amplasate pe o grinda de fundare executata din beton monolit marca C25/30.</w:t>
      </w:r>
    </w:p>
    <w:p>
      <w:pPr>
        <w:pStyle w:val="ListParagraph"/>
        <w:spacing w:lineRule="auto" w:line="240"/>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i/>
          <w:i/>
          <w:sz w:val="24"/>
          <w:szCs w:val="24"/>
        </w:rPr>
      </w:pPr>
      <w:r>
        <w:rPr>
          <w:rFonts w:cs="Times New Roman" w:ascii="Times New Roman" w:hAnsi="Times New Roman"/>
          <w:i/>
          <w:sz w:val="24"/>
          <w:szCs w:val="24"/>
        </w:rPr>
        <w:t>justificarea necesităţii proiectului</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prezent, traversarea paraului Ilfovat si continuitatea traseului pentru autoturisme si autovehiculele speciale ale Pompierilor si Salvarii in zona se face prin intermediul unei treceri improvizata, realizata din dale din beton, aflate intr-un stadiu avansat de degradare.</w:t>
      </w:r>
    </w:p>
    <w:p>
      <w:pPr>
        <w:pStyle w:val="Normal"/>
        <w:spacing w:lineRule="auto" w:line="240"/>
        <w:ind w:firstLine="450"/>
        <w:jc w:val="both"/>
        <w:rPr>
          <w:rFonts w:ascii="Times New Roman" w:hAnsi="Times New Roman" w:cs="Times New Roman"/>
          <w:sz w:val="24"/>
          <w:szCs w:val="24"/>
        </w:rPr>
      </w:pPr>
      <w:r>
        <w:rPr>
          <w:rFonts w:cs="Times New Roman" w:ascii="Times New Roman" w:hAnsi="Times New Roman"/>
          <w:sz w:val="24"/>
          <w:szCs w:val="24"/>
        </w:rPr>
        <w:t>Tranzitul pietonal se realizeaza pe o pasarela (punte) pietonala, instabila si cu un puternic stadiu de coroziune, fapt ce pune in pericol sanatatea si securitatea participantilor la trafic.</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odata,  in intreaga zona traficul se desfasoara anevoios, in special in perioadele ploioase si iarna, printre principalele deficiente care cauzeaza acest aspect aflandu-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lipsa unui pod adecvat cerintelor tehnice actuale;</w:t>
      </w:r>
    </w:p>
    <w:p>
      <w:pPr>
        <w:pStyle w:val="Normal"/>
        <w:spacing w:lineRule="auto" w:line="240"/>
        <w:jc w:val="both"/>
        <w:rPr/>
      </w:pPr>
      <w:r>
        <w:rPr>
          <w:rFonts w:cs="Times New Roman" w:ascii="Times New Roman" w:hAnsi="Times New Roman"/>
          <w:sz w:val="24"/>
          <w:szCs w:val="24"/>
        </w:rPr>
        <w:t>-</w:t>
        <w:tab/>
        <w:t>albia este puternic colmatata, cu depozite aluvionare locale fapt ce conduce in perioadele ploioase la iesirea din matca a pârâului, depuneri de plutitori si formarea de baraje, toate aceste lucruri producand pagube insemnate pentru terenurile adiacente si comunitate;</w:t>
      </w:r>
    </w:p>
    <w:p>
      <w:pPr>
        <w:pStyle w:val="Normal"/>
        <w:spacing w:lineRule="auto" w:line="240"/>
        <w:jc w:val="both"/>
        <w:rPr/>
      </w:pPr>
      <w:r>
        <w:rPr>
          <w:rFonts w:cs="Times New Roman" w:ascii="Times New Roman" w:hAnsi="Times New Roman"/>
          <w:sz w:val="24"/>
          <w:szCs w:val="24"/>
        </w:rPr>
        <w:t>-</w:t>
        <w:tab/>
        <w:t>gradul avansat de impadurire al albiei majore si mino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lipsa semnalizarii orizontale si vertic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existenta unor aparari de mal si a regularizarii albiei in zona (albia pârâului nu este amenajata corespunzator, având un traseul sinuo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 urmare, circulatia auto si pietonala din zona nu se  desfasoara in conditii de siguranta si securitatea si nici  nu se asigura conditiile de capacitate portanta ale traficului actual.</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ând seama de aspectele amintite mai sus, pentru eliminarea disconfortului locuitorilor din zona si asigurarea unui trafic rutier si pietonal in conditii de siguranta si confort, se impun studii de specialitate in vederea intocmirii documentatiilor tehnico-economice necesare efectuarii de lucrari specifice pentru obiectivul in discutie. Documentatiile ce se vor intocmi vor respecta HG 907/2016.</w:t>
      </w:r>
    </w:p>
    <w:p>
      <w:pPr>
        <w:pStyle w:val="ListParagraph"/>
        <w:numPr>
          <w:ilvl w:val="0"/>
          <w:numId w:val="1"/>
        </w:numPr>
        <w:spacing w:lineRule="auto" w:line="240"/>
        <w:jc w:val="both"/>
        <w:rPr/>
      </w:pPr>
      <w:r>
        <w:rPr>
          <w:rFonts w:cs="Times New Roman" w:ascii="Times New Roman" w:hAnsi="Times New Roman"/>
          <w:i/>
          <w:sz w:val="24"/>
          <w:szCs w:val="24"/>
        </w:rPr>
        <w:t>valoarea investiţiei;</w:t>
      </w:r>
    </w:p>
    <w:p>
      <w:pPr>
        <w:pStyle w:val="Normal"/>
        <w:spacing w:lineRule="auto" w:line="240"/>
        <w:ind w:left="420" w:hanging="0"/>
        <w:rPr>
          <w:rFonts w:ascii="Times New Roman" w:hAnsi="Times New Roman" w:cs="Times New Roman"/>
          <w:sz w:val="24"/>
          <w:szCs w:val="24"/>
        </w:rPr>
      </w:pPr>
      <w:r>
        <w:rPr>
          <w:rFonts w:cs="Times New Roman" w:ascii="Times New Roman" w:hAnsi="Times New Roman"/>
          <w:sz w:val="24"/>
          <w:szCs w:val="24"/>
        </w:rPr>
        <w:t>573.299,92 lei fara TVA.</w:t>
      </w:r>
    </w:p>
    <w:p>
      <w:pPr>
        <w:pStyle w:val="ListParagraph"/>
        <w:numPr>
          <w:ilvl w:val="0"/>
          <w:numId w:val="1"/>
        </w:numPr>
        <w:spacing w:lineRule="auto" w:line="240"/>
        <w:rPr>
          <w:rFonts w:ascii="Times New Roman" w:hAnsi="Times New Roman" w:cs="Times New Roman"/>
          <w:i/>
          <w:i/>
          <w:sz w:val="24"/>
          <w:szCs w:val="24"/>
        </w:rPr>
      </w:pPr>
      <w:r>
        <w:rPr>
          <w:rFonts w:cs="Times New Roman" w:ascii="Times New Roman" w:hAnsi="Times New Roman"/>
          <w:i/>
          <w:sz w:val="24"/>
          <w:szCs w:val="24"/>
        </w:rPr>
        <w:t>perioada de implementare propusă;</w:t>
      </w:r>
    </w:p>
    <w:p>
      <w:pPr>
        <w:pStyle w:val="Normal"/>
        <w:spacing w:lineRule="auto" w:line="240"/>
        <w:ind w:left="420" w:hanging="0"/>
        <w:rPr>
          <w:rFonts w:ascii="Times New Roman" w:hAnsi="Times New Roman" w:cs="Times New Roman"/>
          <w:sz w:val="24"/>
          <w:szCs w:val="24"/>
        </w:rPr>
      </w:pPr>
      <w:r>
        <w:rPr>
          <w:rFonts w:cs="Times New Roman" w:ascii="Times New Roman" w:hAnsi="Times New Roman"/>
          <w:sz w:val="24"/>
          <w:szCs w:val="24"/>
        </w:rPr>
        <w:t>Proiectul se va implementa pe o perioada de 3 luni.</w:t>
      </w:r>
    </w:p>
    <w:p>
      <w:pPr>
        <w:pStyle w:val="ListParagraph"/>
        <w:numPr>
          <w:ilvl w:val="0"/>
          <w:numId w:val="1"/>
        </w:numPr>
        <w:spacing w:lineRule="auto" w:line="240"/>
        <w:rPr/>
      </w:pPr>
      <w:r>
        <w:rPr>
          <w:rFonts w:cs="Times New Roman" w:ascii="Times New Roman" w:hAnsi="Times New Roman"/>
          <w:i/>
          <w:sz w:val="24"/>
          <w:szCs w:val="24"/>
        </w:rPr>
        <w:t>planşe reprezentând limitele amplasamentului proiectului, inclusiv orice suprafaţă de teren solicitată pentru a fi folosită temporar (planuri de situaţie şi amplasamente);</w:t>
      </w:r>
    </w:p>
    <w:p>
      <w:pPr>
        <w:pStyle w:val="Normal"/>
        <w:spacing w:lineRule="auto" w:line="240" w:before="0" w:after="0"/>
        <w:ind w:lef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nul de incadrare in zona si Planul de situatie au fost inaintate catre autoritatea de mediu ca anexe la Notificarea depusa la dosarul de solicitare a Acordului de mediu; </w:t>
      </w:r>
    </w:p>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adrarea lucrarilor in clasa de importanta: Lucrarea ce face obiectul prezentului proiect se încadrează în categoria de importanta  C"- Construcţii de importanţă normală si in clasa de importanta III (medie), conform legii 10/1995 privind calitatea in construcţii si a HG nr.766/1997, anexa 3, referitoare la aprobarea unor regulamente privind calitatea in construcţii.</w:t>
      </w:r>
    </w:p>
    <w:p>
      <w:pPr>
        <w:pStyle w:val="Normal"/>
        <w:spacing w:lineRule="auto" w:line="240" w:before="0" w:after="0"/>
        <w:ind w:left="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10275" cy="433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010275" cy="4335780"/>
                    </a:xfrm>
                    <a:prstGeom prst="rect">
                      <a:avLst/>
                    </a:prstGeom>
                  </pic:spPr>
                </pic:pic>
              </a:graphicData>
            </a:graphic>
          </wp:inline>
        </w:drawing>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i/>
          <w:i/>
          <w:sz w:val="24"/>
          <w:szCs w:val="24"/>
        </w:rPr>
      </w:pPr>
      <w:r>
        <w:rPr>
          <w:rFonts w:cs="Times New Roman" w:ascii="Times New Roman" w:hAnsi="Times New Roman"/>
          <w:i/>
          <w:sz w:val="24"/>
          <w:szCs w:val="24"/>
        </w:rPr>
        <w:t>o descriere a caracteristicilor fizice ale întregului proiect, formele fizice ale proiectului (planuri, clădiri,alte structuri, materiale de construcţie şi altele).</w:t>
      </w:r>
    </w:p>
    <w:p>
      <w:pPr>
        <w:pStyle w:val="Normal"/>
        <w:spacing w:lineRule="auto" w:line="240" w:before="0" w:after="0"/>
        <w:ind w:firstLine="420"/>
        <w:rPr>
          <w:rFonts w:ascii="Times New Roman" w:hAnsi="Times New Roman" w:cs="Times New Roman"/>
          <w:sz w:val="24"/>
          <w:szCs w:val="24"/>
        </w:rPr>
      </w:pPr>
      <w:r>
        <w:rPr>
          <w:rFonts w:cs="Times New Roman" w:ascii="Times New Roman" w:hAnsi="Times New Roman"/>
          <w:sz w:val="24"/>
          <w:szCs w:val="24"/>
        </w:rPr>
        <w:t>Planurile cladirilor sunt date in documentatia desenata. Terenul (S = 1000 mp) pe care se vor realiza lucrarile se afla in intravilanul orasului Racari si apartine inventarului bunurilor orasului Racari, județul Dambov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 prezintă elementele specifice caracteristice proiectului propus:</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profilul şi capacităţile de producţie;</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Nu este cazul.</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descrierea instalaţiei şi a fluxurilor tehnologice existente pe amplasament (după caz);</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e intreg traseul vor fi necesare urmatoarele lucrari principale:</w:t>
      </w:r>
    </w:p>
    <w:p>
      <w:pPr>
        <w:pStyle w:val="NoSpacing"/>
        <w:numPr>
          <w:ilvl w:val="0"/>
          <w:numId w:val="4"/>
        </w:numPr>
        <w:jc w:val="both"/>
        <w:rPr>
          <w:rFonts w:ascii="Times New Roman" w:hAnsi="Times New Roman" w:cs="Times New Roman"/>
          <w:sz w:val="24"/>
          <w:szCs w:val="24"/>
          <w:lang w:val="pt-BR"/>
        </w:rPr>
      </w:pPr>
      <w:r>
        <w:rPr>
          <w:rFonts w:cs="Times New Roman" w:ascii="Times New Roman" w:hAnsi="Times New Roman"/>
          <w:sz w:val="24"/>
          <w:szCs w:val="24"/>
          <w:lang w:val="it-IT"/>
        </w:rPr>
        <w:t xml:space="preserve">executarea podului peste pârâul Ilfovat si a apararilor de mal, amenajarea de rampe si drumuri de acces; </w:t>
      </w:r>
    </w:p>
    <w:p>
      <w:pPr>
        <w:pStyle w:val="NoSpacing"/>
        <w:numPr>
          <w:ilvl w:val="0"/>
          <w:numId w:val="4"/>
        </w:numPr>
        <w:jc w:val="both"/>
        <w:rPr>
          <w:rFonts w:ascii="Times New Roman" w:hAnsi="Times New Roman" w:cs="Times New Roman"/>
          <w:sz w:val="24"/>
          <w:szCs w:val="24"/>
          <w:lang w:val="pt-BR"/>
        </w:rPr>
      </w:pPr>
      <w:r>
        <w:rPr>
          <w:rFonts w:cs="Times New Roman" w:ascii="Times New Roman" w:hAnsi="Times New Roman"/>
          <w:sz w:val="24"/>
          <w:szCs w:val="24"/>
          <w:lang w:val="it-IT"/>
        </w:rPr>
        <w:t>executarea semnalizarii ruti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Traseul in plan</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La studiul si proiectarea traseului s-a avut in vedere evitarea exproprierilor, astfel incat toata suprafata utila sa se pastreaze in limita domeniului public. Stabilirea pozitiei axului podului s-a facut tinand cont de continuitatea in linie dreapa a drumului din zona – Strada Ilfovăţului, de amplasamentul vechii treceri prin vad din zona, precum si pentru a evita volumele excesive de terasamente si devierile de utilitati. </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S-a avut deasemenea in vedere asigurarea elementelor geometrice cat mai aproape de  standardele in vigoare. Astfel, elementele geometrice au fost alese pe cat posibil in conformitate cu STAS 2900-89 si STAS 863-85.</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Traseul proiectat este compus din 2 aliniamente relativ scurte racordate prin intermediul unei curbe cu raze de 10m conf. planurilor de situatie anexate.</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Noul pod a fost proiectat pe amplasamentul actualului pod/podeţ (improvizat) existent, urmand ca cel existent, exectutat din elemente prefabricate (dale din beton armat), sa fie dezafecta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rofilul in lung pe al traseului</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inia rosie proiectata prezinta declivitati moderate specifice traseelor din zonele de  ses si usor colinare. Cotele proiectate urmaresc in mare masura cotele existente pentru evitarea volumelor excesive de sapaturi si umpluturi ca urmare a existentei cotelor impuse (accese existente spre proprietati). </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inia rosie proiectata a avut in vedere debitele de calcul (Q1% si Q5%). </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profil longitudinal, declivitatea liniei rosii pe pod este de 1%, iar pe rampe, declivitatea nu depaseste valoarea de 5.0%. </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acordarile verticale ale liniei rosii au fost proiectate pentru valori ale lui m&gt;0.5% cu raze (pentru racordari convexe, respectiv concave) iar pentru valori ale lui m ≤ 0.5% cu franturi vertical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rofilul transversal tip</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In profil transversal, podul va avea latimea totala de 5.50m, in care se vor regasi urmatoarele element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tab/>
        <w:t>parte carosabila: 2 x 2.50m;</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tab/>
        <w:t>grinda parapetului : 2 x 0.25m.</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Podul va avea pante transversale de tip acoperis, 2%.</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curgerea apelor </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ntru scurgerea apelor pluviale de pe suprafata drumului si a podului s-au proiectat pante longitudinale si tranvsersale astfel incat acestea sa fie conduse catre elementele de scurgere a apelor existente sau proiectate. </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Ca si elemente de scurgere a apelor au fost proiectat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curatirea si decolmatarea podetelor ce se mentin si care se prezinta in stare bun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calibrare albie si protectie maluri si talveg prin executia de ziduri si saltele din gabioan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alte elemente caracteristice pentru preluarea si dirijarea apelor de pe calea podulu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Evacuarea apelor de pe pod</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Prin asigurarea unei pante longitudinale de 1% si transversale de 2,50%, apele meteorice vor fi dirijate la extremităţile podului si evacuate prin intermediul casiurilor.</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asiurile se vor executa din pereu din placi de beton simplu clasa C25/30 (clasa de expunere XC4, XF2) sau din elemente prefabricat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iguranţa circulaţiei</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guranta circulatiei se realizeaza atat pe perioada de executie prin semnalizarea rutiera a punctelor de lucru cat si pe perioada de exploatare, conform legislatiei in vigoare. </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Pentru desfasurarea în bune condiţii a circulaţiei rutiere, se va executa marcaj longitudinal discontinuu la marginile partii carosabile, atat pe pod cat si pe rampele de acces.</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a semnalizare verticala, se vor amplasa indicatoare rutiere noi ce vor raspunde cerintelor de avertizare, reglementare, orientare si informare si se vor executa la dimensiunile prevazute in SR 1848/1-2011.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ucrari de marcaj si semnalizare se vor executa in conformitate cu SR 1848/1-7.</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Toate materialele utilizate (vopsea de marcaj, indicatoare, etc.) vor fi agrementate conform HG 766/1997 si vor fi insotite de certificate de calitat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ucrari  la infrastructura podului: </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Conform stratificatia terenului, care rezulta din studiul geotehnic pus la dispozitie de către beneficiar, infrastructurile podului se vor funda direct.</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Infrastructura podului va fi alcatuită din doua culee masive de beton monolit, de clasa C25/30, cu fundare directa. Culeele vor fi prevazute la partea superioara cu bancheta si zid de garda din beton armat.</w:t>
      </w:r>
    </w:p>
    <w:p>
      <w:pPr>
        <w:pStyle w:val="Normal"/>
        <w:ind w:firstLine="708"/>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Lateral in culee, sunt prevazute ziduri intoarse din beton armat, de forma trapezoidala. </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Inaintea turnarii betoanelor se vor executa epuismente pentru evacuarea apelor de infiltratie (daca este cazul).</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Elevatia, zidurile intoarse, bancheta cuzinetilor si a zidului de garda se vor executa din beton armat C30/37. In spatele elevatiei se va executa dren din bolovani de rau, protejat cu material netesut textil cu rol de filtru invers, pentru a preveni colmatarea acestuia. Apa colectata se va evacua prin intermediul unor barbacane din tub PVC cu Φ110mm.</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ucrari  la suprastructura podului:  </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uprastructura va fi alcatuita din 8 grinzi de beton armat precomprimate cu lungimea de 6.00m si înălţimea de 42cm, rezemate pe bancheta cuzineţlor prin intermediul unur aparate de reazem din neopren. </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Dupa fixarea grinzilor pe pozitia definitivă, platelajul se va constitui dintr-o placă de suprabetonare  din beton armat executată pe toata lungimea podului (din beton de clasă C30/37). Placa de suprabetonare se execută cu pante longitudinale şi transversale care să asigure scurgerea apelor. Se va acorda atenţie execuţiei lăcrimarelor la partea inferioară a plăcii de suprabetonare pentru a nu permite scurgerea apelor pe grinzile exterioare.</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Schema statică a tablierului este grindă simplu rezemată, cu o singură deschidere.</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În capetele plăcii de suprabetonare se amenajează dispozitive de acoperire a rosturilor pe culei. Vor fi achizitionate 2 dispozitive moderne de acoperire a rosturilor pe culei. Se va adopta o soluţie constructivă agrementată, care sa asigure o durata normală de exploatare garantata, de minim 5 ani.  In continuare se va monta parapetul de siguranţă. </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Hidroizolatia pe pod se execută numai după realizarea unui strat suport pentru hidroizolatie din mortar M100 în grosime de 2 cm, cu asigurarea declivităţii şi a pantei transversale necesare scurgerii apelor meteorice de pe pod. Se asigură racordarea hidroizolaţiei la lisa parapetelor, la dispozitivele de acoperire a rosturilor de pe culei. </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Sistemul rutier pe pod include două straturi de beton asfaltic de 4cm grosime (BAPC16), o hidroizolatie termosudabilă asezată pe placa de suprabetonare uscată şi curată cu asigurarea declivităţii şi a pantei transversale necesare scurgerii apelor meteorice de pe pod. Se asigură racordarea hidroizolaţiei la lisa parapetelor, la dispozitivele de acoperire a rosturilor de dilataţie şi un strat de protecţie a hidroizolaţiei din beton asfaltic de 3cm grosime (BA8). Pentru colectarea si scurgerea apelor de pe pod, tablierul este in declivitate cu panta longitudinala de 1.0%, fapt ce permite ca apele meteorice sa fie dirijate la extremităţile podului</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Apele de pe pod se scurg în continuare în albia râului prin intermediul unor casiuri realizate pe taluzurile rampelo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acordarea podului cu terasamentele</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Racordarea intre calea pe pod si drum se va face prin montarea de dale de racordare din beton armat la ambele capete ale podului, dimensiuni dale 3.25 x 1.00 x 0.20m, dale care vor face si trecerea de la sistemul rutier nerigid al drumului la calea rigidă de pe pod, astfel se va evita şi disconfortul creat de o trecere directă.</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ceste dale de racordare reazema pe grindă de rezemare, cu dimensiunile 0.40 x 0.40m armata, executată din beton clasa C20/25.</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rândul ei grinda de rezemare, reazemă pe un prism de balast (sau piatră spartă). </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mplutura la rampele podului se va executa conform normativelor în vigoare, în straturi succesi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escrierea rampelor de acces pe pod</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Pe rampele podului s-a prevazut un sistem rutier format din:</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strat de rulare, 4cm grosime dupa compactare, din beton asfaltic BA 16 rul 50/70 (BAPC16) conf. SR EN 13108-1 (cu agregate naturale de balastiera prelucrate prin concasare si sort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strat de legatura, 6cm grosime dupa compactare, din beton asfaltic BA 22.4 leg 50/70 (BADPC22.4) conf. SR EN 13108-1 (cu agregate naturale de balastiera prelucrate prin concasare si sort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strat din piatra sparta concasata, 15cm grosime dupa compactare, (amestec agregat sort 0-63mm, de balastieră prelucrat prin concasare si sortare) conf. SR EN 13242+A1, SR EN 13285, STAS 6400;</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fundatie din balast 25cm  grosime dupa compactare, conf. STAS 6400, SR EN 13242+A1, SR EN 13285 (agregate naturale de balastiera neconcasate, sort 0-63mm, prelucrate prin sort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umplutura de pamant compacta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Lucrari de amenajare albie </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In zona podului, albia se va amenaja cu gabioane pe ambele maluri, amonte si aval de pod. Gabioanele se vor executa din fier beton si plasa zincata si vor fi umplute cu bolovani de rau.  Gabioanele si saltelele de gabioane vor avea urmatoarele dimensiuni:</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S1.0 = 6.00m x 1.00m  - 4.00m.;</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G1.0 = 1.00m x 1.00m - 4.00m.;</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G1.5 = 1.50m x 1.00m - 4.00m;</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Gabioanele vor fi placate orizontal cu beton de clasa minim C20/25 in grosime de 10cm.</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materiile prime, energia şi combustibilii utilizaţi, cu modul de asigurare a acestora;</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Ca si materii prime se vor aproviziona de la furnizorii din zon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In perioada de implementare a proiectului se va utiliza motorina pentru utilajele active pe santier. Alimentarea se va realiza de la statii de distributie carburanti autoriz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racordarea la reţelele utilitare existente în zonă;</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Nu este cazul.</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descrierea lucrărilor de refacere a amplasamentului în zona afectată de execuţia investiţiei;</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Nu este cazul, lucrari de organizare de santier nu sunt necesare, Primaria Orasului Racari pune la dispozitie organizarea de santier din cadrul Primariei.</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căi noi de acces sau schimbări ale celor existente;</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Accesul la obiectiv se face pe drumul Strada Ilfovatului.</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resursele naturale folosite în construcţie şi funcţion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In perioada de implementare a proiectului se vor folosi cantitatile necesare, calculate prin proiect, de nisip si pietris, achizitionate de la furnizori autorizati. Se va utiliza apa pentru umectarea betonului si a drumurilor din interiorul santierului in perioadele cal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metode folosite în construcţie/demola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nterior inceperii lucrarilor de constructie nu sunt necesare lucrari de demolare.</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planul de execuţie, cuprinzând faza de construcţie, punerea în funcţiune, exploatare, refacere şi folosire ulterioar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Nu este cazul.</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relaţia cu alte proiecte existente sau planificate;</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Nu este cazul - lucrarile prevazute in prezentul proiect nu vor influenta alte obiective din zona existente sau planific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detalii privind alternativele care au fost luate în considerare;</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Nu este cazul.</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alte activităţi care pot apărea ca urmare a proiectului (de exemplu, extragerea de agregate, asigurarea unor noi surse de apă, surse sau linii de transport al energiei, creşterea numărului de locuinţe, eliminarea apelor uzate şi a deşeurilor);</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Nu este cazul, prin implementarea proiectului  nu se vor genera consumuri care sa necesite modificari in sistemele edilitare.</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alte autorizaţii cerute pentru proiec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rin certificatul de urbanism s-au mai solicitat avize de la Distrigaz, Electrica si Apele Romane.</w:t>
      </w:r>
    </w:p>
    <w:p>
      <w:pPr>
        <w:pStyle w:val="Normal"/>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IV. Descrierea lucrărilor de demolare necesare:</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Nu este cazul..</w:t>
      </w:r>
    </w:p>
    <w:p>
      <w:pPr>
        <w:pStyle w:val="Normal"/>
        <w:spacing w:lineRule="auto" w:line="24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V. Descrierea amplasării proiectului:</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distanţa faţă de graniţe pentru proiectele care cad sub incidenţa Convenţiei privind evaluarea impactului asupra mediului în context transfrontieră, adoptată la Espoo la 25 februarie 1991, ratificată prin Legea nr. 22/2001, cu completările ulterioa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Proiectul nu este sub incidenta Conventiei privind evaluarea impactului asupra mediului in context transfrontiera (Legea 22/2001).</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localizarea amplasamentului în raport cu patrimoniul cultural potrivit Listei monumentelor istorice,actualizată, aprobată prin Ordinul ministrului culturii şi cultelor nr. 2.314/2004, cu modificările ulterioare, şi Repertoriului arheologic naţional prevăzut de Ordonanţa Guvernului nr. 43/2000 privind protecţia patrimoniului arheologic şi declararea unor situri arheologice ca zone de interes naţional, republicată, cu modificările şi completările ulterioare;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Din punct de vedere al patrimoniului cultural si istoric, la localizarea amplasamentului obiectului de investitii nu se regasesc situri arheologice.</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hărţi, fotografii ale amplasamentului care pot oferi informaţii privind caracteristicile fizice ale mediului,atât naturale, cât şi artificiale, şi alte informaţii privind: folosinţele actuale şi planificate ale terenului atât pe amplasament, cât şi pe zone adiacente acestuia;  politici de zonare şi de folosire a terenului; arealele sensibile;</w:t>
      </w:r>
    </w:p>
    <w:p>
      <w:pPr>
        <w:pStyle w:val="Normal"/>
        <w:spacing w:lineRule="auto" w:line="2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4686300" cy="406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4686300" cy="4062730"/>
                    </a:xfrm>
                    <a:prstGeom prst="rect">
                      <a:avLst/>
                    </a:prstGeom>
                  </pic:spPr>
                </pic:pic>
              </a:graphicData>
            </a:graphic>
          </wp:inline>
        </w:drawing>
      </w:r>
    </w:p>
    <w:p>
      <w:pPr>
        <w:pStyle w:val="ListParagraph"/>
        <w:numPr>
          <w:ilvl w:val="0"/>
          <w:numId w:val="3"/>
        </w:numPr>
        <w:spacing w:lineRule="auto" w:line="240"/>
        <w:jc w:val="center"/>
        <w:rPr>
          <w:rFonts w:ascii="Times New Roman" w:hAnsi="Times New Roman" w:cs="Times New Roman"/>
          <w:sz w:val="24"/>
          <w:szCs w:val="24"/>
        </w:rPr>
      </w:pPr>
      <w:r>
        <w:rPr>
          <w:rFonts w:cs="Times New Roman" w:ascii="Times New Roman" w:hAnsi="Times New Roman"/>
          <w:sz w:val="24"/>
          <w:szCs w:val="24"/>
        </w:rPr>
        <w:t>plan de incadrare in zona</w:t>
      </w:r>
    </w:p>
    <w:p>
      <w:pPr>
        <w:pStyle w:val="Normal"/>
        <w:spacing w:lineRule="auto" w:line="240"/>
        <w:jc w:val="center"/>
        <w:rPr>
          <w:rFonts w:ascii="Times New Roman" w:hAnsi="Times New Roman" w:cs="Times New Roman"/>
          <w:color w:val="FF0000"/>
          <w:sz w:val="24"/>
          <w:szCs w:val="24"/>
        </w:rPr>
      </w:pPr>
      <w:r>
        <w:rPr/>
        <w:object w:dxaOrig="12061" w:dyaOrig="57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65pt;height:220.6pt" filled="f" o:ole="">
            <v:imagedata r:id="rId6" o:title=""/>
          </v:shape>
          <o:OLEObject Type="Embed" ProgID="" ShapeID="ole_rId5" DrawAspect="Content" ObjectID="_49463043" r:id="rId5"/>
        </w:object>
      </w:r>
    </w:p>
    <w:p>
      <w:pPr>
        <w:pStyle w:val="ListParagraph"/>
        <w:numPr>
          <w:ilvl w:val="0"/>
          <w:numId w:val="3"/>
        </w:numPr>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fotografie amplasament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coordonatele geografice ale amplasamentului proiectului, care vor fi prezentate sub formă de vector în format digital cu referinţă geografică, în sistem de proiecţie naţională Stereo 197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rezentul proiect traverseaza Paraul Ilfovat, orasul Racari, judetul Dambovita la coordonatele: X: 347619.992, Y: 558258.086 si Z: 128.520.</w:t>
      </w:r>
    </w:p>
    <w:p>
      <w:pPr>
        <w:pStyle w:val="Normal"/>
        <w:spacing w:lineRule="auto" w:line="240"/>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COORDONATE IN SISTEM  STEREO 70 – LUCRARI PROIEC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 X: 347635.378, Y: 558268.262 si Z: 129.7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 X: 347599.076, Y: 558255.343 si Z: 130.77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 X: 347618.233, Y: 558280.055 si Z: 129.94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 X: 347630.822, Y: 558237.629 si Z: 128.6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detalii privind orice variantă de amplasament care a fost luată în considerare.</w:t>
      </w:r>
    </w:p>
    <w:p>
      <w:pPr>
        <w:pStyle w:val="Normal"/>
        <w:spacing w:lineRule="auto" w:line="240"/>
        <w:rPr/>
      </w:pPr>
      <w:r>
        <w:rPr>
          <w:rFonts w:cs="Times New Roman" w:ascii="Times New Roman" w:hAnsi="Times New Roman"/>
          <w:i/>
          <w:sz w:val="24"/>
          <w:szCs w:val="24"/>
        </w:rPr>
        <w:tab/>
      </w:r>
      <w:r>
        <w:rPr>
          <w:rFonts w:cs="Times New Roman" w:ascii="Times New Roman" w:hAnsi="Times New Roman"/>
          <w:sz w:val="24"/>
          <w:szCs w:val="24"/>
        </w:rPr>
        <w:t>Nu este cazu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VI. Descrierea tuturor efectelor semnificative posibile asupra mediului ale proiectului, în limita informaţiilor disponibile:</w:t>
      </w:r>
    </w:p>
    <w:p>
      <w:pPr>
        <w:pStyle w:val="Normal"/>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Surse de poluanţi şi instalaţii pentru reţinerea, evacuarea şi dispersia poluanţilor în mediu:</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protecţia calităţii apelor:</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sursele de poluanţi pentru ape, locul de evacuare sau emisarul;</w:t>
      </w:r>
    </w:p>
    <w:p>
      <w:pPr>
        <w:pStyle w:val="TextBody"/>
        <w:shd w:fill="FFFFFF" w:val="clear"/>
        <w:ind w:firstLine="720"/>
        <w:jc w:val="both"/>
        <w:rPr>
          <w:b/>
          <w:b/>
          <w:bCs/>
        </w:rPr>
      </w:pPr>
      <w:r>
        <w:rPr/>
        <w:t xml:space="preserve">Realizarea obiectului de investitii nu va influenta regimul apelor de suprafata. </w:t>
      </w:r>
      <w:r>
        <w:rPr>
          <w:bCs/>
        </w:rPr>
        <w:t>Lucrările de excavare nu se executa în condiţii meteorologice extreme (ploaie, vânt puternic). În vederea prevenirii formării de praf în zonele de lucru se va utiliza apă netratata pentru stropiri. Gestionarea adecvată a deşeurilor în punctele de lucru.</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staţiile şi instalaţiile de epurare sau de preepurare a apelor uzate prevăzute;</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Nu este cazul.</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 protecţia aerului:</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sursele de poluanţi pentru aer, poluanţi, inclusiv surse de mirosuri;</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Factorul principal care poate produce modificarea calitatii aerului il constituie functionarea utilajelor care sunt actionate de motoare diesel alimentate cu motorina şi mijloacele de transport, legat de activitatea de realizare a retelelor si constructiilor. Impactul asupra aerului este determinat de noxele rezultate din arderea morinei, gaze (SO</w:t>
      </w:r>
      <w:r>
        <w:rPr>
          <w:rFonts w:cs="Times New Roman" w:ascii="Times New Roman" w:hAnsi="Times New Roman"/>
          <w:sz w:val="24"/>
          <w:szCs w:val="24"/>
          <w:vertAlign w:val="subscript"/>
        </w:rPr>
        <w:t>2</w:t>
      </w: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rPr>
        <w:t>) şi de pulberile antrenate de mijloacele de transport. Prognoza poluării aerului - calitatea aerului în zonă poate fi afectată de activitatea utilajelor tehnologice şi de transport. Pentru efectuarea lucrărilor se vor folosi utilaje acţionate de motoare alimentate cu motorina. Cantitatea de carburant nu va depăşi valoarea de 300 l/zi. Activitatea de transport este redusă, fiind practic legată de transportul conductelor. Pulberile antrenate de mijloacele de transport, dar mai ales gazele (SO</w:t>
      </w:r>
      <w:r>
        <w:rPr>
          <w:rFonts w:cs="Times New Roman" w:ascii="Times New Roman" w:hAnsi="Times New Roman"/>
          <w:sz w:val="24"/>
          <w:szCs w:val="24"/>
          <w:vertAlign w:val="subscript"/>
        </w:rPr>
        <w:t>2</w:t>
      </w: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rPr>
        <w:t>), vor avea efect local si redus ca intensitate tinand seama de perioada scurta de execuţie a lucrărilor (cca 180 zile), neafectand localitatea. Având în vedere perioada scurta de execuţie a lucrărilor, activităţile desfăşurându-se într-un sistem deschis, cu un curent de aer proaspăt, permanent, care va diminua emisia de noxe, nu se pune problema deteriorării calităţii aerului în zona.</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instalaţiile pentru reţinerea şi dispersia poluanţilor în atmosfer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Pentru asigurarea unor condiţii normale de lucru sub aspectul protecţiei mediului, precum şi pentru reducerea la minim a efectelor agenţilor poluanţi asupra mediului, sunt necesare o serie de acţiu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treţinerea şi repararea periodica a utilajelor, conform recomandărilor firmelor producătoare, în vederea evitării degajării suplimentare de noxe în timpul funcţionăr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losirea îndeosebi a utilajelor care prezintă motoare cu cataliza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pirea ciclică cu apă pe căile de transport pe care circulă autocamioanele, în vederea reducerii până la anulare a poluării cu praf; impuse de STAS 1000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 protecţia împotriva zgomotului şi vibraţiilor:</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sursele de zgomot şi de vibraţii;</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Sursele de zgomot şi de vibraţii in cadrul procesului de constructii montaj sunt surse de zgomot si vibratii de la utilajele de sapat.</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amenajările şi dotările pentru protecţia împotriva zgomotului şi vibraţiilor;</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 xml:space="preserve">Nu este accesibila in faza de realizare a obiectivului optiunea de reducerea zgomotului prin carcasarea sursei de zgomot, tinand cont ca este vorba de utilaje si autovehicu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 protecţia împotriva radiaţiilor:</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sursele de radiaţii;</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Nu este cazul.</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amenajările şi dotările pentru protecţia împotriva radiaţiilor;</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Nu este cazul.</w:t>
      </w:r>
    </w:p>
    <w:p>
      <w:pPr>
        <w:pStyle w:val="Normal"/>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 protecţia solului şi a subsolului:</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sursele de poluanţi pentru sol, subsol, ape freatice şi de adâncime;</w:t>
      </w:r>
    </w:p>
    <w:p>
      <w:pPr>
        <w:pStyle w:val="Normal"/>
        <w:spacing w:lineRule="auto" w:line="240" w:before="0" w:after="0"/>
        <w:jc w:val="both"/>
        <w:rPr/>
      </w:pPr>
      <w:r>
        <w:rPr>
          <w:rFonts w:cs="Times New Roman" w:ascii="Times New Roman" w:hAnsi="Times New Roman"/>
          <w:i/>
          <w:sz w:val="24"/>
          <w:szCs w:val="24"/>
        </w:rPr>
        <w:tab/>
        <w:t>S</w:t>
      </w:r>
      <w:r>
        <w:rPr>
          <w:rFonts w:cs="Times New Roman" w:ascii="Times New Roman" w:hAnsi="Times New Roman"/>
          <w:sz w:val="24"/>
          <w:szCs w:val="24"/>
        </w:rPr>
        <w:t>ursele de poluanţi pentru sol, subsol, ape freatice şi de adâncime; Sursele de poluare a solului şi subsolului prin executarea lucrarilor în zonă; pot să apară următoarele surse de poluare:</w:t>
      </w:r>
    </w:p>
    <w:p>
      <w:pPr>
        <w:pStyle w:val="Normal"/>
        <w:spacing w:lineRule="auto" w:line="240" w:before="0" w:after="0"/>
        <w:jc w:val="both"/>
        <w:rPr/>
      </w:pPr>
      <w:r>
        <w:rPr>
          <w:rFonts w:cs="Times New Roman" w:ascii="Times New Roman" w:hAnsi="Times New Roman"/>
          <w:sz w:val="24"/>
          <w:szCs w:val="24"/>
        </w:rPr>
        <w:t>-scurgeri de combustibili şi lubrifianţi datorate manipulării necorespunzătoare la alimentarea cu carburanţi sau uleiuri a instalaţiilor şi utilajelor;</w:t>
      </w:r>
    </w:p>
    <w:p>
      <w:pPr>
        <w:pStyle w:val="Normal"/>
        <w:spacing w:lineRule="auto" w:line="240" w:before="0" w:after="0"/>
        <w:jc w:val="both"/>
        <w:rPr/>
      </w:pPr>
      <w:r>
        <w:rPr>
          <w:rFonts w:cs="Times New Roman" w:ascii="Times New Roman" w:hAnsi="Times New Roman"/>
          <w:sz w:val="24"/>
          <w:szCs w:val="24"/>
        </w:rPr>
        <w:t>-scurgeri accidentale pe sol a produselor petroliere, rezultate în timpul funcţionării utilaje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identele teh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şeuri industriale solide.</w:t>
      </w:r>
    </w:p>
    <w:p>
      <w:pPr>
        <w:pStyle w:val="Normal"/>
        <w:spacing w:lineRule="auto" w:line="240" w:before="0" w:after="0"/>
        <w:jc w:val="both"/>
        <w:rPr/>
      </w:pPr>
      <w:r>
        <w:rPr>
          <w:rFonts w:cs="Times New Roman" w:ascii="Times New Roman" w:hAnsi="Times New Roman"/>
          <w:sz w:val="24"/>
          <w:szCs w:val="24"/>
        </w:rPr>
        <w:t>Prognoza afectării solului şi subsolului</w:t>
      </w:r>
    </w:p>
    <w:p>
      <w:pPr>
        <w:pStyle w:val="Normal"/>
        <w:spacing w:lineRule="auto" w:line="240" w:before="0" w:after="0"/>
        <w:jc w:val="both"/>
        <w:rPr/>
      </w:pPr>
      <w:r>
        <w:rPr>
          <w:rFonts w:cs="Times New Roman" w:ascii="Times New Roman" w:hAnsi="Times New Roman"/>
          <w:sz w:val="24"/>
          <w:szCs w:val="24"/>
        </w:rPr>
        <w:t>Solul va fi afectat ca urmare a activitatăţii de construcţie pe o suprafaţa de 1000 mp .</w:t>
      </w:r>
    </w:p>
    <w:p>
      <w:pPr>
        <w:pStyle w:val="Normal"/>
        <w:spacing w:lineRule="auto" w:line="240" w:before="0" w:after="0"/>
        <w:jc w:val="both"/>
        <w:rPr/>
      </w:pPr>
      <w:r>
        <w:rPr>
          <w:rFonts w:cs="Times New Roman" w:ascii="Times New Roman" w:hAnsi="Times New Roman"/>
          <w:sz w:val="24"/>
          <w:szCs w:val="24"/>
        </w:rPr>
        <w:t>Subsolul nu va fi afectat semnificativ prin lucrarile de constructie care se vor executa. Poluarea poate fi evitata prin masuri corespunzătoare.</w:t>
      </w:r>
    </w:p>
    <w:p>
      <w:pPr>
        <w:pStyle w:val="Normal"/>
        <w:spacing w:lineRule="auto" w:line="240" w:before="0" w:after="0"/>
        <w:jc w:val="both"/>
        <w:rPr/>
      </w:pPr>
      <w:r>
        <w:rPr>
          <w:rFonts w:cs="Times New Roman" w:ascii="Times New Roman" w:hAnsi="Times New Roman"/>
          <w:sz w:val="24"/>
          <w:szCs w:val="24"/>
        </w:rPr>
        <w:t>Lucrările şi dotările pentru protecţia solului şi a subsolului; Impactul activităţilor de explorare asupra solului şi subsolului din perimetrul cercetat poate fi semnificativ diminuat prin masuri</w:t>
      </w:r>
    </w:p>
    <w:p>
      <w:pPr>
        <w:pStyle w:val="Normal"/>
        <w:spacing w:lineRule="auto" w:line="240" w:before="0" w:after="0"/>
        <w:jc w:val="both"/>
        <w:rPr/>
      </w:pPr>
      <w:r>
        <w:rPr>
          <w:rFonts w:cs="Times New Roman" w:ascii="Times New Roman" w:hAnsi="Times New Roman"/>
          <w:sz w:val="24"/>
          <w:szCs w:val="24"/>
        </w:rPr>
        <w:t>specifice. Înainte de executarea lucrărilor, solul va fi decapat, transportat şi depozitat separat, pe un amplasament special amenajat. La finalul programului de executie, solul va fi reutilizat pentru lucrările de reconstrucţie ecologică a zonelor afec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evitarea poluării cu produse petroliere se vor aplica masurile de diminuare a impactului</w:t>
      </w:r>
    </w:p>
    <w:p>
      <w:pPr>
        <w:pStyle w:val="Normal"/>
        <w:spacing w:lineRule="auto" w:line="240" w:before="0" w:after="0"/>
        <w:jc w:val="both"/>
        <w:rPr/>
      </w:pPr>
      <w:r>
        <w:rPr>
          <w:rFonts w:cs="Times New Roman" w:ascii="Times New Roman" w:hAnsi="Times New Roman"/>
          <w:sz w:val="24"/>
          <w:szCs w:val="24"/>
        </w:rPr>
        <w:t>asupra apei, de la paragraful anteri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lucrările şi dotările pentru protecţia solului şi a subsolului;</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Măsurile preconizate de refacere a mediului vor avea ca rezultat readucerea solului la starea iniţială, determinând încadrarea zonelor afectate în ambientul natural al zonei.</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f) protecţia ecosistemelor terestre şi acvatice:</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identificarea arealelor sensibile ce pot fi afectate de proiect;</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Nu este cazul, nu sunt areale sensibile afectate prin proiect.</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lucrările, dotările şi măsurile pentru protecţia biodiversităţii, monumentelor naturii şi ariilor protejate;</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Nu este cazul.</w:t>
      </w:r>
    </w:p>
    <w:p>
      <w:pPr>
        <w:pStyle w:val="Normal"/>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 protecţia aşezărilor umane şi a altor obiective de interes public:</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identificarea obiectivelor de interes public, distanţa faţă de aşezările umane, respectiv faţă de monumente istorice şi de arhitectură, alte zone asupra cărora există instituit un regim de restricţie, zone de interes tradiţional şi alte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u sunt obiective de interes public afectate, iar distanta fata de asezarile umane este destul de mare spre a nu fi afectate de lucrarile executate. In zona nu sunt monumente istorice, de arhitectura sau altele.</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lucrările, dotările şi măsurile pentru protecţia aşezărilor umane şi a obiectivelor protejate şi/sau de interes public;</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Nu este cazul.</w:t>
      </w:r>
    </w:p>
    <w:p>
      <w:pPr>
        <w:pStyle w:val="Normal"/>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 prevenirea şi gestionarea deşeurilor generate pe amplasament în timpul realizării proiectului/în timpul exploatării, inclusiv eliminarea:</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lista deşeurilor (clasificate şi codificate în conformitate cu prevederile legislaţiei europene şi naţionale privind deşeurile), cantităţi de deşeuri generate;</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Deșeurile rezultate sunt materiale de constructii care se vor depozita la groapa de gunoi. Materialele de instalatii tevi, cabluri, etc vor fi colectate.</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programul de prevenire şi reducere a cantităţilor de deşeuri generate;</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Printre masurile cu caracter general ce trebuie adoptate in vederea asigurarii unui management corect al deserilor produse in perioada executarii lucrarilor de amenajare, se numara urmatoarele:</w:t>
      </w:r>
    </w:p>
    <w:p>
      <w:pPr>
        <w:pStyle w:val="Normal"/>
        <w:spacing w:lineRule="auto" w:line="240" w:before="0" w:after="0"/>
        <w:jc w:val="both"/>
        <w:rPr/>
      </w:pPr>
      <w:r>
        <w:rPr>
          <w:rFonts w:cs="Times New Roman" w:ascii="Times New Roman" w:hAnsi="Times New Roman"/>
          <w:sz w:val="24"/>
          <w:szCs w:val="24"/>
        </w:rPr>
        <w:t>- evacuarea ritmica a deseurilor din zona de generare in vederea evitarii formarii de stocuri si cresterii riscului amestecarii diferitelor tipuri de deseuri;</w:t>
      </w:r>
    </w:p>
    <w:p>
      <w:pPr>
        <w:pStyle w:val="Normal"/>
        <w:spacing w:lineRule="auto" w:line="240" w:before="0" w:after="0"/>
        <w:jc w:val="both"/>
        <w:rPr/>
      </w:pPr>
      <w:r>
        <w:rPr>
          <w:rFonts w:cs="Times New Roman" w:ascii="Times New Roman" w:hAnsi="Times New Roman"/>
          <w:sz w:val="24"/>
          <w:szCs w:val="24"/>
        </w:rPr>
        <w:t>- alegerea variantelor de reutilizare si reciclare a deseurilor rezultate, ca prima optiune de gestionare si nu eliminarea acestora la un depozit de deseuri;</w:t>
      </w:r>
    </w:p>
    <w:p>
      <w:pPr>
        <w:pStyle w:val="Normal"/>
        <w:spacing w:lineRule="auto" w:line="240" w:before="0" w:after="0"/>
        <w:jc w:val="both"/>
        <w:rPr/>
      </w:pPr>
      <w:r>
        <w:rPr>
          <w:rFonts w:cs="Times New Roman" w:ascii="Times New Roman" w:hAnsi="Times New Roman"/>
          <w:sz w:val="24"/>
          <w:szCs w:val="24"/>
        </w:rPr>
        <w:t>- se vor respecta prevederile si procedurile H.G. 1061/2008 privind transportul deseurilor periculoase si nepericuloase pe teritoriul Roma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 interzice abandonarea deseurilor si/sau depozitarea in locuri neautori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 va institui evidenta gestiunii deseurilor in conformitate cu H.G. 856/2002, evidentiindu-se atat cantitatile de deseuri rezultate, cat si modul de gestionare a acest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planul de gestionare a deşeurilor;</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ale de constructii rezultate vor fi depozitate la groapa de gunoi iar cele de instalatii la centrele de preluare de profil.</w:t>
      </w:r>
    </w:p>
    <w:p>
      <w:pPr>
        <w:pStyle w:val="Normal"/>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 gospodărirea substanţelor şi preparatelor chimice periculoase:</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substanţele şi preparatele chimice periculoase utilizate şi/sau produse;</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Nu este cazul.</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modul de gospodărire a substanţelor şi preparatelor chimice periculoase şi asigurarea condiţiilor de protecţie a factorilor de mediu şi a sănătăţii populaţiei.</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Nu este cazul.</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 Utilizarea resurselor naturale, în special a solului, a terenurilor, a apei şi a biodiversită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Utilizarea solului ca resursa naturala va fi decapat, depozitat separat si folosit la reconstructia ecologica a terenurilor afectate. Apa folosita in procesul de constructii montaj se va evapora in atmosfera si va reintra in circuitul natu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VII. Descrierea aspectelor de mediu susceptibile a fi afectate în mod semnificativ de proiect:</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impactul asupra populaţiei, sănătăţii umane, biodiversităţii (acordând o atenţie specială speciilor şi habitatelor protejate), conservarea habitatelor naturale, a florei şi a faunei sălbatice, terenurilor, solului, folosinţelor, bunurilor materiale, calităţii şi regimului cantitativ al apei, calităţii aerului, climei (de exemplu, natura şi amploarea emisiilor de gaze cu efect de seră),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w:t>
      </w:r>
    </w:p>
    <w:p>
      <w:pPr>
        <w:pStyle w:val="TextBody"/>
        <w:shd w:fill="FFFFFF" w:val="clear"/>
        <w:ind w:firstLine="720"/>
        <w:jc w:val="both"/>
        <w:rPr>
          <w:color w:val="000000"/>
          <w:lang w:val="ro-RO"/>
        </w:rPr>
      </w:pPr>
      <w:r>
        <w:rPr>
          <w:bCs/>
        </w:rPr>
        <w:t>Impactul asupra populaţiei, sănătăţii umane, faunei şi florei, solului, folosinţelor, bunurilor materiale, calităţii şi regimului cantitativ al apei, calităţii aerului, climei,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w:t>
      </w:r>
      <w:r>
        <w:rPr>
          <w:b/>
          <w:bCs/>
        </w:rPr>
        <w:t xml:space="preserve"> </w:t>
      </w:r>
      <w:r>
        <w:rPr>
          <w:color w:val="000000"/>
          <w:lang w:val="ro-RO"/>
        </w:rPr>
        <w:t>factorul de mediu apa nu va fi poluat, avand in vedere modul organizat in care se realizeaza extindere de apa; factorul de mediu aer nu va fi influentat deloc, deoarece nu se produc emisii de poluanti in atmosfera; factorul de mediu sol, nu este afectat in mod major, datorita modului de colectare a deseurilor si a modului de organizare a folosirii terenurilor; poluarea fonica se raporteaza in special la zona studiata si nu afecteaza zonele .</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extinderea impactului (zona geografică, numărul populaţiei/habitatelor/speciilor afect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Impactul este doar local, nesemnificativ.</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magnitudinea şi complexitatea impactului;</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Nu este cazul.</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probabilitatea impactului;</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Doar pe durata lucrarilor.</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durata, frecvenţa şi reversibilitatea impactului;</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Nu este cazul.</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măsurile de evitare, reducere sau ameliorare a impactului semnificativ asupra mediului;</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Nu este cazul.</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natura transfrontalieră a impactului.</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Nu este cazul.</w:t>
      </w:r>
    </w:p>
    <w:p>
      <w:pPr>
        <w:pStyle w:val="Normal"/>
        <w:spacing w:lineRule="auto" w:line="24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VIII. Prevederi pentru monitorizarea mediului - dotări şi măsuri prevăzute pentru controlul emisiilor de poluanţi în mediu, inclusiv pentru conformarea la cerinţele privind monitorizarea emisiilor prevăzute de concluziile celor mai bune tehnici disponibile aplicabile. Se va avea în vedere ca implementarea proiectului să nu influenţeze negativ calitatea aerului în zon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e perioada de implementare a proiectului se va avea in vedere raportarea modului de gestionare a deseurilor, precum si a apelor uzate evacuate de pe santier.</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Pe perioada de functionare nu sunt necesare activitati de monitorizare a mediului.</w:t>
      </w:r>
    </w:p>
    <w:p>
      <w:pPr>
        <w:pStyle w:val="Normal"/>
        <w:spacing w:lineRule="auto" w:line="24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IX. Legătura cu alte acte normative şi/sau planuri/programe/strategii/documente de planificare:</w:t>
      </w:r>
    </w:p>
    <w:p>
      <w:pPr>
        <w:pStyle w:val="ListParagraph"/>
        <w:numPr>
          <w:ilvl w:val="0"/>
          <w:numId w:val="2"/>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Justificarea încadrării proiectului, după caz, în prevederile altor acte normative naţionale care transpun legislaţia Uniunii Europene: Directiva 2010/75/UE (IED) a Parlamentului European şi a Consiliului din 24 noiembrie 2010 privind emisiile industriale (prevenirea şi controlul integrat al poluării), Directiva 2012/18/UE  a Parlamentului European şi a Consiliului din 4 iulie 2012 privind controlul pericolelor de accidente majore care implică substanţe periculoase, de modificare şi ulterior de abrogare a Directivei 96/82/CE a Consiliului, Directiva 2000/60/CE a Parlamentului European şi a Consiliului din 23 octombrie 2000 de stabilire a unui cadru de politică comunitară în domeniul apei, Directiva-cadru aer 2008/50/CE a Parlamentului European şi a Consiliului din 21 mai 2008 privind calitatea aerului înconjurător şi un aer mai curat pentru Europa, Directiva 2008/98/CE a Parlamentului European şi a Consiliului din 19 noiembrie 2008 privind deşeurile şi de abrogare a anumitor directive, şi altele).</w:t>
      </w:r>
    </w:p>
    <w:p>
      <w:pPr>
        <w:pStyle w:val="Normal"/>
        <w:spacing w:lineRule="auto" w:line="240"/>
        <w:ind w:left="420" w:firstLine="288"/>
        <w:rPr>
          <w:rFonts w:ascii="Times New Roman" w:hAnsi="Times New Roman" w:cs="Times New Roman"/>
          <w:sz w:val="24"/>
          <w:szCs w:val="24"/>
        </w:rPr>
      </w:pPr>
      <w:r>
        <w:rPr>
          <w:rFonts w:cs="Times New Roman" w:ascii="Times New Roman" w:hAnsi="Times New Roman"/>
          <w:sz w:val="24"/>
          <w:szCs w:val="24"/>
        </w:rPr>
        <w:t>Nu este cazul.</w:t>
      </w:r>
    </w:p>
    <w:p>
      <w:pPr>
        <w:pStyle w:val="ListParagraph"/>
        <w:numPr>
          <w:ilvl w:val="0"/>
          <w:numId w:val="2"/>
        </w:numPr>
        <w:spacing w:lineRule="auto" w:line="240"/>
        <w:rPr/>
      </w:pPr>
      <w:r>
        <w:rPr>
          <w:rFonts w:cs="Times New Roman" w:ascii="Times New Roman" w:hAnsi="Times New Roman"/>
          <w:i/>
          <w:sz w:val="24"/>
          <w:szCs w:val="24"/>
        </w:rPr>
        <w:t>Se va menţiona planul/programul/strategia/documentul de programare/planificare din care face proiectul, cu indicarea actului normativ prin care a fost aprobat.</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Nu este cazul.</w:t>
      </w:r>
    </w:p>
    <w:p>
      <w:pPr>
        <w:pStyle w:val="Normal"/>
        <w:spacing w:lineRule="auto" w:line="24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X. Lucrări necesare organizării de şantier:</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descrierea lucrărilor necesare organizării de şantier;</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Pentru obiectivul in cauza nu sunt necesare lucrari de organizare de santier, beneficiarul ofera cladire si loc de parcare utilaje.</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localizarea organizării de şantier;</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Localizarea organizarii de santier este la sediul Primariei Orasului Racari.</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descrierea impactului asupra mediului a lucrărilor organizării de şanti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Nu este cazul.</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surse de poluanţi şi instalaţii pentru reţinerea, evacuarea şi dispersia poluanţilor în mediu în timpul organizării de şantier;</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Nu este cazul.</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dotări şi măsuri prevăzute pentru controlul emisiilor de poluanţi în mediu.</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Nu este cazul.</w:t>
      </w:r>
    </w:p>
    <w:p>
      <w:pPr>
        <w:pStyle w:val="Normal"/>
        <w:spacing w:lineRule="auto" w:line="24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XI. Lucrări de refacere a amplasamentului la finalizarea investiţiei, în caz de accidente şi/sau la încetarea activităţii, în măsura în care aceste informaţii sunt disponibile:</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lucrările propuse pentru refacerea amplasamentului la finalizarea investiţiei, în caz de accidente şi/sau la încetarea activităţi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Traseele retelelor vor fi reabilitate la nivelul care era inainte de interventie. Zonele de sol afectate vor fi curatate (pamantul afectat depus la groapa de gunoi) si inlocuit cu pamant curat depozitat special la inceperea lucrarilor.</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aspecte referitoare la prevenirea şi modul de răspuns pentru cazuri de poluări accident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Toate poluarile accidentale vor fi monitorizate si comform unei fise tehnice, se vor face interventiile ce se impun.</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aspecte referitoare la închiderea/dezafectarea/demolarea instalaţiei;</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Nu este cazul.</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modalităţi de refacere a stării iniţiale/reabilitare în vederea utilizării ulterioare a terenului.</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Refacerea starii initiale a fost redata in amanut in capitolele anterioare pentru ca terenul sa poata fi folosit la randamentul initi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XII. Anexe - piese desenate:</w:t>
      </w:r>
    </w:p>
    <w:p>
      <w:pPr>
        <w:pStyle w:val="Normal"/>
        <w:spacing w:lineRule="auto" w:line="24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planul de încadrare în zonă a obiectivului şi planul de situaţie, cu modul de planificare a utilizării suprafeţelor; formele fizice ale proiectului (planuri, clădiri, alte structuri, materiale de construcţie şi altele); planşe reprezentând limitele amplasamentului proiectului, inclusiv orice suprafaţă de teren solicitată pentru a fi folosită temporar (planuri de situaţie şi amplasamente);</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schemele-flux pentru procesul tehnologic şi fazele activităţii, cu instalaţiile de depoluare;</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 schema-flux a gestionării deşeurilor;</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 alte piese desenate, stabilite de autoritatea publică pentru protecţia mediului.</w:t>
      </w:r>
    </w:p>
    <w:p>
      <w:pPr>
        <w:pStyle w:val="Normal"/>
        <w:spacing w:lineRule="auto" w:line="24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XIII. Pentru proiectele care intră sub incidenţa prevederilor art. 28 din Ordonanţa de urgenţă a Guvernului nr. 57/2007 privind regimul ariilor naturale protejate, conservarea habitatelor naturale, a florei şi faunei sălbatice, aprobată cu modificări şi completări prin Legea nr. 49/2011, cu modificările şi completările ulterioare, memoriul va fi completat cu următoarele:</w:t>
      </w:r>
    </w:p>
    <w:p>
      <w:pPr>
        <w:pStyle w:val="ListParagraph"/>
        <w:numPr>
          <w:ilvl w:val="0"/>
          <w:numId w:val="6"/>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descrierea succintă a proiectului şi distanţa faţă de aria naturală protejată de interes comunitar, precum şi coordonatele geografice (Stereo 70) ale amplasamentului proiectului. Aceste coordonate vor fi prezentate sub formă de vector în format digital cu referinţă geografică, în sistem de proiecţie naţională Stereo 1970, sau de tabel în format electronic conţinând coordonatele conturului (X, Y) în sistem de proiecţie naţională Stereo 1970;</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Nu este cazul.</w:t>
      </w:r>
    </w:p>
    <w:p>
      <w:pPr>
        <w:pStyle w:val="ListParagraph"/>
        <w:numPr>
          <w:ilvl w:val="0"/>
          <w:numId w:val="6"/>
        </w:numPr>
        <w:spacing w:lineRule="auto" w:line="240"/>
        <w:rPr>
          <w:rFonts w:ascii="Times New Roman" w:hAnsi="Times New Roman" w:cs="Times New Roman"/>
          <w:i/>
          <w:i/>
          <w:sz w:val="24"/>
          <w:szCs w:val="24"/>
        </w:rPr>
      </w:pPr>
      <w:r>
        <w:rPr>
          <w:rFonts w:cs="Times New Roman" w:ascii="Times New Roman" w:hAnsi="Times New Roman"/>
          <w:i/>
          <w:sz w:val="24"/>
          <w:szCs w:val="24"/>
        </w:rPr>
        <w:t>numele şi codul ariei naturale protejate de interes comunitar;</w:t>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708" w:hanging="0"/>
        <w:rPr>
          <w:rFonts w:ascii="Times New Roman" w:hAnsi="Times New Roman" w:cs="Times New Roman"/>
          <w:sz w:val="24"/>
          <w:szCs w:val="24"/>
        </w:rPr>
      </w:pPr>
      <w:r>
        <w:rPr>
          <w:rFonts w:cs="Times New Roman" w:ascii="Times New Roman" w:hAnsi="Times New Roman"/>
          <w:sz w:val="24"/>
          <w:szCs w:val="24"/>
        </w:rPr>
        <w:t>Nu este cazul.</w:t>
      </w:r>
    </w:p>
    <w:p>
      <w:pPr>
        <w:pStyle w:val="ListParagraph"/>
        <w:numPr>
          <w:ilvl w:val="0"/>
          <w:numId w:val="6"/>
        </w:numPr>
        <w:spacing w:lineRule="auto" w:line="240"/>
        <w:rPr>
          <w:rFonts w:ascii="Times New Roman" w:hAnsi="Times New Roman" w:cs="Times New Roman"/>
          <w:i/>
          <w:i/>
          <w:sz w:val="24"/>
          <w:szCs w:val="24"/>
        </w:rPr>
      </w:pPr>
      <w:r>
        <w:rPr>
          <w:rFonts w:cs="Times New Roman" w:ascii="Times New Roman" w:hAnsi="Times New Roman"/>
          <w:i/>
          <w:sz w:val="24"/>
          <w:szCs w:val="24"/>
        </w:rPr>
        <w:t>prezenţa şi efectivele/suprafeţele acoperite de specii şi habitate de interes comunitar în zona proiectului;</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Nu este cazul.</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 se va preciza dacă proiectul propus nu are legătură directă cu sau nu este necesar pentru</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managementul conservării ariei naturale protejate de interes comunitar;</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Nu este cazul.</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 se va estima impactul potenţial al proiectului asupra speciilor şi habitatelor din aria naturală protejată de interes comunitar;</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Nu este cazul.</w:t>
      </w:r>
    </w:p>
    <w:p>
      <w:pPr>
        <w:pStyle w:val="ListParagraph"/>
        <w:numPr>
          <w:ilvl w:val="0"/>
          <w:numId w:val="1"/>
        </w:numPr>
        <w:spacing w:lineRule="auto" w:line="240"/>
        <w:rPr>
          <w:rFonts w:ascii="Times New Roman" w:hAnsi="Times New Roman" w:cs="Times New Roman"/>
          <w:i/>
          <w:i/>
          <w:sz w:val="24"/>
          <w:szCs w:val="24"/>
        </w:rPr>
      </w:pPr>
      <w:r>
        <w:rPr>
          <w:rFonts w:cs="Times New Roman" w:ascii="Times New Roman" w:hAnsi="Times New Roman"/>
          <w:i/>
          <w:sz w:val="24"/>
          <w:szCs w:val="24"/>
        </w:rPr>
        <w:t>alte informaţii prevăzute în legislaţia în vigoare.</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Nu este cazul.</w:t>
      </w:r>
    </w:p>
    <w:p>
      <w:pPr>
        <w:pStyle w:val="Normal"/>
        <w:spacing w:lineRule="auto" w:line="24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XIV. Pentru proiectele care se realizează pe ape sau au legătură cu apele, memoriul va fi completat cu următoarele informaţii, preluate din Planurile de management bazinale, actualizat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 Localizarea proiectului: </w:t>
      </w:r>
      <w:r>
        <w:rPr>
          <w:rFonts w:cs="Times New Roman" w:ascii="Times New Roman" w:hAnsi="Times New Roman"/>
          <w:sz w:val="24"/>
          <w:szCs w:val="24"/>
        </w:rPr>
        <w:t>Orasul Racari, judetul Dambovit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bazinul hidrografic: </w:t>
      </w:r>
      <w:r>
        <w:rPr>
          <w:rFonts w:cs="Times New Roman" w:ascii="Times New Roman" w:hAnsi="Times New Roman"/>
          <w:sz w:val="24"/>
          <w:szCs w:val="24"/>
        </w:rPr>
        <w:t>Arge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cursul de apă: denumirea şi codul cadastral: </w:t>
      </w:r>
      <w:r>
        <w:rPr>
          <w:rFonts w:cs="Times New Roman" w:ascii="Times New Roman" w:hAnsi="Times New Roman"/>
          <w:sz w:val="24"/>
          <w:szCs w:val="24"/>
        </w:rPr>
        <w:t xml:space="preserve">Paraul Ilfovat; X: 347619.992, Y: 558258.086 si Z: 128.520; </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corpul de apă (de suprafaţă şi/sau subteran): denumire şi cod.</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Indicarea stării ecologice/potenţialului ecologic şi starea chimică a corpului de apă de suprafaţă; pentru corpul de apă subteran se vor indica starea cantitativă şi starea chimică a corpului de apă.</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Nu este cazul.</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 Indicarea obiectivului/obiectivelor de mediu pentru fiecare corp de apă identificat, cu precizarea excepţiilor aplicate şi a termenelor aferente, după caz.</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Nu este cazul.</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XV. Criteriile prevăzute în anexa nr. 3 la Legea nr. 292 privind evaluarea impactului anumitor proiecte publice şi private asupra mediului se iau în considerare, dacă este cazul, în momentul compilării informaţiilor în conformitate cu punctele III-XIV.</w:t>
      </w:r>
    </w:p>
    <w:p>
      <w:pPr>
        <w:pStyle w:val="Normal"/>
        <w:spacing w:lineRule="auto" w:line="240"/>
        <w:rPr/>
      </w:pPr>
      <w:r>
        <w:rPr>
          <w:rFonts w:cs="Times New Roman" w:ascii="Times New Roman" w:hAnsi="Times New Roman"/>
          <w:b/>
          <w:i/>
          <w:sz w:val="24"/>
          <w:szCs w:val="24"/>
        </w:rPr>
        <w:tab/>
      </w:r>
      <w:r>
        <w:rPr>
          <w:rFonts w:cs="Times New Roman" w:ascii="Times New Roman" w:hAnsi="Times New Roman"/>
          <w:sz w:val="24"/>
          <w:szCs w:val="24"/>
        </w:rPr>
        <w:t>Nu este cazu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Titular: SC RS PROJECT TEAM SR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ntocmit: ing. Surdu Razv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emnătura şi ştampil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417" w:right="1016"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color w:val="5B9BD5"/>
      </w:rPr>
    </w:pPr>
    <w:r>
      <w:rPr>
        <w:rFonts w:cs="Times New Roman" w:ascii="Times New Roman" w:hAnsi="Times New Roman"/>
        <w:b/>
        <w:i/>
        <w:color w:val="5B9BD5"/>
      </w:rPr>
      <w:t>RS PROJECT TEAM SRL</w:t>
    </w:r>
  </w:p>
  <w:p>
    <w:pPr>
      <w:pStyle w:val="Header"/>
      <w:rPr>
        <w:rFonts w:ascii="Times New Roman" w:hAnsi="Times New Roman" w:cs="Times New Roman"/>
        <w:b/>
        <w:b/>
        <w:i/>
        <w:i/>
        <w:color w:val="5B9BD5"/>
      </w:rPr>
    </w:pPr>
    <w:r>
      <w:rPr>
        <w:rFonts w:cs="Times New Roman" w:ascii="Times New Roman" w:hAnsi="Times New Roman"/>
        <w:b/>
        <w:i/>
        <w:color w:val="5B9BD5"/>
      </w:rPr>
      <w:tab/>
    </w:r>
  </w:p>
  <w:p>
    <w:pPr>
      <w:pStyle w:val="Header"/>
      <w:jc w:val="center"/>
      <w:rPr/>
    </w:pPr>
    <w:r>
      <w:rPr>
        <w:rFonts w:cs="Times New Roman" w:ascii="Times New Roman" w:hAnsi="Times New Roman"/>
        <w:b/>
        <w:i/>
        <w:color w:val="5B9BD5"/>
      </w:rPr>
      <w:t>„</w:t>
    </w:r>
    <w:r>
      <w:rPr>
        <w:rFonts w:cs="Times New Roman" w:ascii="Times New Roman" w:hAnsi="Times New Roman"/>
        <w:b/>
        <w:i/>
        <w:color w:val="5B9BD5"/>
      </w:rPr>
      <w:t>CONSTRUIRE POD PESTE PÂRÂUL ILFOVĂŢ, ORAŞ RĂCĂRI, JUDEŢUL DÂMBOVIŢA”</w:t>
    </w:r>
  </w:p>
  <w:p>
    <w:pPr>
      <w:pStyle w:val="Header"/>
      <w:rPr>
        <w:rFonts w:ascii="Times New Roman" w:hAnsi="Times New Roman" w:cs="Times New Roman"/>
        <w:b/>
        <w:b/>
        <w:i/>
        <w:i/>
        <w:color w:val="5B9BD5"/>
      </w:rPr>
    </w:pPr>
    <w:r>
      <w:rPr>
        <w:rFonts w:eastAsia="Times New Roman" w:cs="Times New Roman" w:ascii="Times New Roman" w:hAnsi="Times New Roman"/>
        <w:b/>
        <w:i/>
        <w:color w:val="5B9BD5"/>
      </w:rPr>
      <w:t xml:space="preserve">                                                         </w:t>
    </w:r>
    <w:r>
      <w:rPr>
        <w:rFonts w:cs="Times New Roman" w:ascii="Times New Roman" w:hAnsi="Times New Roman"/>
        <w:b/>
        <w:i/>
        <w:color w:val="5B9BD5"/>
      </w:rPr>
      <w:t>-  Faza : Documentatie avize -</w:t>
    </w:r>
  </w:p>
  <w:p>
    <w:pPr>
      <w:pStyle w:val="Header"/>
      <w:rPr>
        <w:rFonts w:ascii="Times New Roman" w:hAnsi="Times New Roman" w:cs="Times New Roman"/>
        <w:b/>
        <w:b/>
        <w:i/>
        <w:i/>
        <w:color w:val="5B9BD5"/>
      </w:rPr>
    </w:pPr>
    <w:r>
      <w:rPr>
        <w:rFonts w:cs="Times New Roman" w:ascii="Times New Roman" w:hAnsi="Times New Roman"/>
        <w:b/>
        <w:i/>
        <w:color w:val="5B9BD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lvl>
  </w:abstractNum>
  <w:abstractNum w:abstractNumId="2">
    <w:lvl w:ilvl="0">
      <w:start w:val="1"/>
      <w:numFmt w:val="upperLetter"/>
      <w:lvlText w:val="%1."/>
      <w:lvlJc w:val="left"/>
      <w:pPr>
        <w:tabs>
          <w:tab w:val="num" w:pos="0"/>
        </w:tabs>
        <w:ind w:left="4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4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Lucida Sans Unicode" w:cs="Times New Roman"/>
      <w:kern w:val="2"/>
      <w:sz w:val="24"/>
      <w:szCs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3Char">
    <w:name w:val="Body Text Indent 3 Char"/>
    <w:qFormat/>
    <w:rPr>
      <w:sz w:val="16"/>
      <w:szCs w:val="16"/>
    </w:rPr>
  </w:style>
  <w:style w:type="character" w:styleId="TitleChar">
    <w:name w:val="Title Char"/>
    <w:qFormat/>
    <w:rPr>
      <w:rFonts w:ascii="Times New Roman" w:hAnsi="Times New Roman" w:eastAsia="Times New Roman" w:cs="Times New Roman"/>
      <w:b/>
      <w:sz w:val="28"/>
    </w:rPr>
  </w:style>
  <w:style w:type="character" w:styleId="NoSpacingChar">
    <w:name w:val="No Spacing Char"/>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76" w:before="0" w:after="120"/>
      <w:ind w:left="360" w:hanging="0"/>
    </w:pPr>
    <w:rPr>
      <w:rFonts w:ascii="Calibri" w:hAnsi="Calibri" w:eastAsia="Calibri" w:cs="Times New Roman"/>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primariaracari.r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13:00Z</dcterms:created>
  <dc:creator>Tehnic Instal Water</dc:creator>
  <dc:description/>
  <cp:keywords/>
  <dc:language>en-US</dc:language>
  <cp:lastModifiedBy>Surdu</cp:lastModifiedBy>
  <cp:lastPrinted>2022-10-11T08:38:00Z</cp:lastPrinted>
  <dcterms:modified xsi:type="dcterms:W3CDTF">2022-10-11T05:38:00Z</dcterms:modified>
  <cp:revision>4</cp:revision>
  <dc:subject/>
  <dc:title/>
</cp:coreProperties>
</file>