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EORIU DE PREZENTA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 Legii 292/2018, Anexa 5.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aparea unui foraj hidrogeologic pentru alimentarea cu apa potabila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n sursa subterana, in localitatea Serdanu, Comuna Lunguletu,  </w:t>
      </w:r>
    </w:p>
    <w:p>
      <w:pPr>
        <w:pStyle w:val="Normal"/>
        <w:rPr/>
      </w:pPr>
      <w:r>
        <w:rPr>
          <w:rFonts w:cs="Times New Roman" w:ascii="Times New Roman" w:hAnsi="Times New Roman"/>
        </w:rPr>
        <w:t>Judetul Dåmbovit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 Denumirea proiectulu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`parea unui foraj hidrogeologic pentru alimentarea cu ap` potabil`, din surs` subteran`, \n localitatea Serdanu, Comuna Lungule]u, Jude]ul Dåmbovi]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|n conformitate cu Ordinul Nr. 828/04.07.2019 privind aprobarea Normativului de con]inut al documenta]iei tehnice spuse aviz`rii, precum [i a Con]inutului-cadru al Studiului de evaluare a impactului asupra corpurilor de ap`, act emis de Ministerul Apelor [i P`durilor, publicat \n Monitor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al al României, Partea I, nr. 615 bis/25.07.2019, se solicit` Avizului de Gospod`rire a Apelor la Administratia Bazinal` de Ap` Arge[-Ved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ncadrarea proiectului în anexele la prezenta lege: Decizia etapei de \ncadrare final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iectul se \ncadrez` conform legii apelor nr. 107/1996 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8  lit. b) lucr`ri de folosire a apelor, cu construc]iile [i instala]iile aferente: aliment`ri cu ap` potabil`, industrial` [i pentru iriga]ii, amenaj`ri piscicole, centrale hidroelectrice, folosin]e hidromecanice, amenaj`ri pentru naviga]ie, plut`rit [i flotaj, poduri plutitoare, amenaj`ri balneare, turistice sau pentru agrement, alte lucr`ri de acest f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4, lit. g) lucr`ri noi de captare a apei, dac` debitul prelevat nu dep`[e[te 10 litri/secund`, iar apele evacuate rezultate dup` folosire nu influen]eaz` calitatea resurselor de ap`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. Titula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umele titular: COMUNA LUNGULE}U – Prim`ria, C.I.F. 4402752, reprezentat` prin prim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DU}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a po[tal`: Prim`ria comunei Lungule]u, Sat Lungule]u, Str. Principal` nr. 64, jude]ul Dâmbovi]a, cod po[tal 13728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245-717502; Fax: 0245-717434; e-mail: lunguletu_primaria@yaho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soan` de contact: Primar George DU}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ponsabil cu protec]ia mediului: Primar George DU}U, date de contact - Tel.: 0245-7175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 Descrierea caracteristicilor fizice ale întregului proi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un rezumat al proiect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n prezent, \n comuna Lungule]u, jud. Dâmbovi]a, exist` re]ea de alimentare cu ap` al c`rui operator este S.C. COMPANIA DE AP~ TÅRGOVI{TE - Dâmbovi]a S.A. [i care de]ine autoriza]ia de gospod`rire a ape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ntru asigurarea necesarului de ap` potabil` de consum netratat` chimic, pentru locuitorii satului, ca o surs` alternativ` la re]eaua comunal` \n caz de avarie, este necesar executarea unui foraj care va fi exploatat \n regim ci[mea (debitare artezian`), cu un debit de ap` estimativ de cca 2,0 l/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plasamentul forajului FH Serdanu este situat \n punctul “{coala Serdanu”, sat Serdanu, com. Lungule]u, jud. Dâmbovi]a, cu acces direct din str. Alexandru Ioan Cu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`r carte funciar`: 72775 Lungule]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`r cadastral: 72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renul, \n suprafa]` de 100 mp, se afl` \n intravilanul localit`]ii Serdanu, com. Lungule]u, ce apar]ine domeniului public al Comunei Lungule]u, conform C.F. 72775 Lungule]u din 23.11.2022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tegorie folosin]` 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uprafa]` de 100,0 mp - intravilan, destina]ie conform PUG aprobat: Institu]ii Publice [i Servicii de Interes Gen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justificarea necesit`]ii proiectulu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ecesitatea [i oportunitatea execut`rii lucr`rilor de foraj, pentru asigurarea suplimentar` cu ap` potabil` a comunei, se justific` pr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igurarea unui necesar de ap` corespunz`tor cerin]elor actuale [i de dezvoltare în perspectiv`, pentru nevoile gospod`re[ti, pentru popula]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igurarea unei calit`]i corespunz`toare a apei potabile, în concordan]` cu prevederile STAS 1342-91 [i a Ordinului 536/97 al MS privind "Normele de igien` [i mediul de via]` al popula]iei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igurarea necesarului de ap` pentru combaterea incendiilo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igurarea presiunii în re]ea în punctele de bran[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igurarea continuit`]ii distribu]iei ap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realizarea acestei investi]ii se vor ob]ine urm`toarele beneficii directe [i indirec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cre[terea gradului de igien` al popula]ie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\mbun`t`]irea st`rii de s`n`tate a locuitorilo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sc`derea gradului de polu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sc`derea polu`rii cu praf a aerulu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cre[terea calit`]ii aerulu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II. 1. Amplasamentul proiectului*, inclusiv vecin`t`]ile şi adresa obiectivului (num`r cadastral [i num`r carte funciar`, dup` ca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mplasamentul cercetat este situat \n punctul “{coala Serdanu”, sat Serdanu, com. Lungule]u, jud. Dâmbovi]a, cu acces direct din str. Alexandru Ioan Cuza. Num`r carte funciar`: 72775 Lungule]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renul \n suprafa]` de 100 mp se afl` \n intravilanul localit`]ii Serdanu, com. Lungule]u, ce apar]ine domeniului public al Comunei Lungule]u, conform C.F. 72775 Lungule]u din 23.11.2022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tegorie folosin]`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prafa]` de 100,0 mp - intravilan, destina]ie conform PUG aprobat: Institu]ii Publice [i Servicii de Interes Gen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1. 2.  Descrierea sursei de alimentare cu ap` potabil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oiectului: “S`parea unui foraj hidrogeologic pentru alimentarea cu ap` potabil`, din surs` subteran`, \n localitatea Serdanu, comuna Lungule]u,  jude]ul Dâmbovi]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n prezent \n comuna Lungule]u, jud. Dâmbovi]a, exist` re]ea de alimentare cu ap` al c`rui operator este S.C. COMPANIA DE AP~ TARGOVI{TE - Dâmbovi]a S.A. [i care de]ine autoriza]ia de gospod`rire a apelo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entru asigurarea necesarului de ap` potabil` de consum netratat` chimic, pentru locuitorii satului, ca o surs` alternativ` la re]eaua comunal` \n caz de avarie, este necesar executarea unui foraj care va fi exploatat \n regim ci[mea (debitare artezian`), cu un debit de ap` estimativ de cca 2,0 l/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inând cont de cadrul geologic şi hidrogeologic din zona satului Serdanu, precum şi de cerin]a de ap` de cca 2,0 l/s, solicitat` de beneficiar, pentru alimentare cu ap` potabil`, se propune executarea unui foraj de medie adåncime FH Serdanu de cca 80,0 m adåncim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orajul FH Serdanu, va avea caracter de explorare-exploatare, va capta nivelele poros-permeabile ale acviferului de medie adâncime, localizate la baza depozitelor forma]iunii “Nisipurile de Mosti[tea”, constituite din nisip mediu-grosier [i nisip fin-mediu cu intercala]ii de pietri[u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a]ia propus` a fost aleas` de comun acord cu beneficiarul, respectiv, \n zona central` a satului, \n punctul “{coala Serdanu”, sat Serdanu, com. Lungule]u, jud. Dâmbovi]a, cu acces direct din str. Alexandru Ioan Cu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ta de nivel a terenului pe care va fi amplasat viitorul foraj de alimentare cu ap` este de cca 142,5 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ordonatele topografice preliminare, \n sistem de referin]` STEREO 70, ale forajului propus sunt: FH Serdanu : X = 347145,84; Y = 549867,98. Acestea pot suferi modific`ri, func]ie de condi]iile reale din ter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ajul va fi echipat cu coloan` din PVC cu Ø 160 m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onda FH Serdanu urmeaz` s` fie exploatat` in regim ci[mea (debitare liber` artesian`, consum la surs`). În acest caz va fi echipat` cu cap de exploatare cu evacuare pe dou` c`i prev`zute cu v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În situa]ia în care sonda are caracter ascensional (nu debiteaz` artezian) va putea fi exploatat` în regim ci[mea, dar apa va fi extras` din sond` prin pompare (cu pomp` submersibil`). Este necesar` stocarea apei în bazin de \nmagazinare [i clorinarea aceste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imul de func]ionare a sondei FH Serdanu este 365 zile/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ada de implementare propus`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ada de implementare pentru programul de lucr`ri este estimat` la 2 luni de la primirea avizului de gospod`rire a ape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[e reprezentând limitele amplasamentului proiectului, inclusiv orice suprafa]` de teren solicitat` pentru a fi folosit` temporar (planuri de situa]ie [i amplasamente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anexeaz`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ertificat de urbanism nr. 117/22.12.2022, emis de Comuna Lungule]u, jud. Dâmbovi]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xtrasul de C.F. Nr. 72775/19.12.2022 al punctului de lucru pentru care se solicit` reglementar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vesti]ia se va realiza pe terenuri proprietatea comunei Lungule]u, Jud. Dâmbovi]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1. 3.  Modul de asigurare a utilit`]i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Alimentarea cu ap`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Evacuarea apelor uz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onda FH Serdanu urmeaz` s` fie exploatat` in regim ci[mea (debitare liber` artesian`, consum la surs`). În acest caz va fi echipat` cu cap de exploatare cu evacuare pe dou` c`i prev`zute cu va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acuarea surplusului de ap` de la ci[mea se va face \n rigola stradal`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. Asigurarea energiei electric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ergia electric` necesar` func]ion`rii pompei submersibile a forajului se va asigura prin bran[area la re]eaua electric` a comun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. Asigurarea agentului termi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. Descrierea lucr`rilor de demolare necesa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u este caz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. Descrierea amplas`rii proiect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alitatea Lungule]u se afl` situat` în partea de sud est a jude]ului Dâmbovi]a, pe valea râului Dâmbovi]a, râu ce traverseaz` localitatea. Se g`seşte la o dep`rtare de 40 km de Bucureşti ş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km de Piteşti şi este str`b`tut` de vechea şosea Bucureşti-Piteşti. Este format` din satele Lungule]u (re[edin]a), Oreasca [i Serdanu. Se învecineaz` cu localita]ile: Poeni]a, Slobozia Moar`, R`cari, Ghergani, Conteşti, Serdanu, Potlogi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mplasamentul, forajului FH Serdanu, este situat \n punctul “{coala Serdanu”, sat Serdanu, com. Lungule]u, jud. Dâmbovi]a, cu acces direct din str. Alexandru Ioan Cu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`r carte funciar`: 72775 Lungule]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`r cadastral: 72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renul, \n suprafa]` de 100 mp, se afl` \n intravilanul localit`]ii Serdanu, com. Lungule]u, ce apar]ine domeniului public al Comunei Lungule]u, conform C.F. 72775 Lungule]u din 23.11.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ntru asigurarea necesarului de ap` potabil` de consum netratat` chimic, pentru locuitorii satului, ca o surs` alternativ` la re]eaua comunal` \n caz de avarie, este necesar executarea unui foraj care va fi exploatat \n regim ci[mea (debitare artezian`), cu un debit de ap` estimativ de cca 2,0 l/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n punct de vedere geomorfologic, zona studiat` face parte din Câmpia Vl`siei, subunitate a Câmpiei Ialomi]ei, care reprezint` o câmpie piemontan` terasat`, la o altitudine de 142,5 m fa]` de nivelul marii, fiind br`zdat` de cursurile râurilor Colentina [i Dâmbovi]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âmpia Ialomi]ei (subunitate a Câmpiei Române orientale) reprezint`, morfogenetic, o câmpie aluvial` şi este delimitat` astfel: la nord, de Câmpia Titu - S`rata; la est, de Câmpia Snagovului [i Câmpia Bucure[tiului (anexa 1a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orfologia acestei câmpii se caracterizeaz` prin prezen]a reliefurilor [esurilor aluviale, cu denivel`ri [i pante mici, cu numeroase schimb`ri de albii [i bra]e p`r`site, strate acvifere la mic` adâncime, un ansamblu morfohidrografic specific câmpiilor de subsiden]` continental` sau de divag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aceast` grup`, în perimetrul c`reia se g`se[te amplasamentul, face parte [i regiunea geomorfologic` Titu - Potlogi, care se extinde la sud-est pân` mai jos de Ciorogârla, iar la nord pân` dincolo de Cojas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logic, regiunea analizat` apar]ine sectorului valah al Platformei Moesice, unitate geostructural` rigid` din vorlandul Carpa]ilor, cunoscut` sub denumirea de Avanfosa Carpatic`, \n care sedimentarea s-a derulat \n mai multe cicluri.  Ultimul ciclu de evolu]ie al sediment`rii a avut loc \n Cuaternar, când se colmateaz` Bazinului Dacic, ce fusese constituit la sfâr[itul Sarma]ianului. Sursele sedimentelor se situau, pe de o parte, pe rama nordic`, respectiv catena carpatic`, iar pe de alta pe rama sudic`, datorit` ridic`rii platformei Moesice la sud de aliniamentul Dun`r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drogeologic, în zona studiat`, cart`rile de suprafa]` [i analiza datelor provenite din forajele hidrogeologice au pus în eviden]` urm`toarele trei acvifere mai importante, diferen]iate pe criterii de adâncime, litofacies [i vârst` cronostratigrafic`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cviferul de mic` adâncime (acviferul freatic), localizat la baza depozitelor loessoide sau a Pietri[urile de Colentin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complexul acvifer de medie adâncime, din Nisipurile de Mosti[tea [i Forma]iunea de Cocon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omplexul acvifer de mare adâncime, din Forma]iunea de Fr`te[t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cviferul de mic` adâncime (acviferul freatic) este alimentat din apele de suprafa]` [i precipita]ii atmosferice. Format din unul sau dou` strate, cu leg`turi hidrodinamice \ntre ele, atinge o adâncime de maxim 25 m. Acest acvifer a fost captat [i este exploatat prin fântâni s`te[ti sau pu]uri de mic` adâncime, dar apa nu corespunde din punct de vedere al potabilit`]ii. |n zona câmpiei S`ratei,  se dezvolt`, local, un acvifer freatic, acumulat în depozite cuaternare deluvial-coluviale. Acest acvifer este reprezentat prin nisipuri, nisipuri cu pietrişuri, nisipuri cu pietrişuri şi bolov`nişuri. |n fântâni nivelul hidrostatic este foarte fluctuant oscilând între 8 şi 15 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cviferul de medie adâncime se situeaz` \n nivelele poros-permeabile ale depozitelor de vârst` Pleistocen, \n intervalul 35 - 100 m. Complexul este constituit din 4 - 5 strate permeabile sub]iri cu o granulometrie fin` pân` la grosier`, separate prin intercala]ii argiloase, ceea ce duce la o comunicare  pe vertical` redus` \ntre ele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limentarea acestui complex se realizeaz` din precipita]ii [i din re]eaua hidrografic` pe la capetele de strat (Nisipurile de Mosti[tea afloreaz` pe valea Mosti[tei [i a Ialomi]ei, iar Forma]iunea de Coconi pe v`ile Arge[ului, Neajlovului [i Mosti[tei), precum [i prin drenarea local` a apelor freatice sau a celor de mare adânc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viferul de mare adâncime (Forma]iunea de Fr`te[ti) a fost interceptat, în foraje, la adâncimi cuprinse între 125 [i 280 m. Este constituit din pietri[uri, bolov`ni[uri [i nisipuri, cu intercala]ii de argile, având caracter multistrat şi fiind acumulat în depozite romanian–pleistocene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ntervalele acvifere captate sunt sub presiune, nivelul piezometric este de 50 - 65 m, iar debitele exploatabile sunt cuprinse între 2,0 [i 8,5 l/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n zon`, cele mai adânci acvifere au fost interceptate la adâncimea de 280,0 m. Cu siguran]` exist` acvifere [i la adâncimi mai mari, dar care nu mai prezint` interes privind potabilitatea, deoarece pot ap`rea elemente chimice peste limita admis`: s`ruri (cloruri), sulfa]i, carbona]i, metale (Fe, Mn, Mg), iar gradientul termic este mult ridic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. Descrierea tuturor efectelor semnificative posibile asupra mediului ale proiectului, în limita informaţiilor disponi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rse de poluan]i şi instala]ii pentru re]inerea, evacuarea şi dispersia poluan]ilor în med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ia calit`]ii apelor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n perioada de execu]ie a lucr`rilor proiectate, au fost identificate urm`toarele sursele de poluan]i ale factorului de mediu ap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bilele scurgeri accidentale de lubrefian]i sau carburan]i care ar putea rezulta datorit` func]ion`rii utilajelor folosite \n etapa de execu]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ce evacuare de ape uzate neepurate în apele de suprafa]`, pe sol sau în apele subter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\n timpul func]ionarii investi]iei, apa rezidual` rezultat` va fi deversat` \ntr-un rezervol vidanjabil, care va fi colectat de o firm` specializat` [i dus la cea mai apropiata sta]ie de epur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ele pluviale de pe platformele betonate, alei [i trotuare se vor colecta prin guri de scurgere si rigole, apoi vor fi trecute printr-un separator de hidrocarburi, iar apoi dirijate catre [anturile existente ale drumur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 asemenea, ploile care spal` suprafa]a perimetrului pot antrena depunerile [i astfel, indirect, acestea ajung \n cursurile de ap`, dar [i \n stratul freati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ia aerulu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ecu]ia lucr`rilor programate nu constituie, pe de o parte, o surs` de emisii de praf, iar pe de alt` parte, sursa de emisie a poluan]ilor specifici arderii combustibililor fosili (produse petroliere distilate), ale utilajelor [i mijloacelor de transport folo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ate aceste categorii de surse din etapa de construc]ii / montaj sunt nedirijate, fiind considerate surse de suprafa]`, liniare. |n perioada de execu]ie a lucr`rilor de construc]ii, pentru evitarea dispersiei particulelor ]n atmosfera, se vor lua m`suri de reducere a nivelului de praf, iar materialele de construc]ie trebuie depozitate \n locuri special amenajate [i ferite de ac]iunea vantulu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jloacele de transport folosite vor avea verificarea tehnic` periodic` efectuat` astfel \ncât nivelul emisiilor de poluan]i \n atmosfer` s` se \ncadreze \n limitele normativelor legale \n vigoa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ia \mpotriva zgomotului [i vibra]iil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motul este o suprapunere dezordonat` a mai multor sunete. Este produs din surse naturale, dar mai ales antropice: utilaje, mijloace de transport, aparate, oame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luarea fonic` sau sonor` produce stres, oboseal`, diminuarea sau pierderea capacit`]ii auditive, instabilitate psihic`, randament scaz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r`rile programate nu constituie surse importante de zgomot [i vibra]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ncipala surs` de zgomot [i vibra]ii \n cazul studiat este reprezentat` de func]ionarea utilajelor folosite la s`parea forajului si care au un nivel de poluare fonic` sc`zu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ia impotriva radia]iil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 este cazu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ia solului [i subsolulu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 ajutorul sistemelor de drenare, apele pluviale provenite din cladiri [i platforme carosabile vor fi dirijate c`tre gurile de colectare [i deversate \n rezervorul vidanjab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a ecosistemelor terestre [i acvat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ci \n faza de execu\ie, nici \n cea de func]ionare nu rezult` poluanti care s` afecteze ecosistemele acvatice [i terestre. Impactul asupra vegeta]iei din vecinatatea amplasamentului poate fi resimtit \n perioada execut`rii lucr`rilor, \n cazul cre[terii cantit`]ilor de pulberi sedimentale ce pot avea u[oare implica]ii asupra vegeta]iei, \ns` date fiind condi]iile meteo favorabile din zon`, impactul este estimat a fi nesemnificat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ntru lucr`rile propuse \n cadrul acestei investi]ii nu sunt necesare defri[`ri sau deteriorari de terenuri \mp`durite adiace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c]ia a[ezarilor uma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iectul implic` cre[terea temporar` a traficului rutier \n zon`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 vor lua toate m`surile necesare pentru a nu fi afectate activit`]ile zilnice din aceste obiective [i pentru a nu se crea disconfort locuitorilor din zon`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ospod`rirea de[eurilor generate pe amplasa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vor lua toate m`surile necesare pentru colectarea şi depozitarea în condi]ii corespunz`toare a deşeurilor generate în perioada de realizare a proiectului şi de a se asigura c` opera]iunile de colectare, transport, eliminare sau valorificare s` fie realizate prin firme specializate, autorizate [i reglementate din punct de vedere al protectiei mediului pentru desf`[urarea acestor tipuri de activitati. Se vor contracta de c`tre prestator firme specializate şi autorizate pentru preluarea deşeurilor de construc]ii reciclabile şi prelucrarea acestora, respectiv pentru eliminarea deşeurilor nereciclabile \n depozite de deşeuri inerte sau de deşeuri periculo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VII. Descrierea aspectelor de mediu susceptibile a fi afectate în m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semnificativ de proi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ejarea mediului natural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n timpul lucrarilor efectuate pentru realizarea proiectului vor fi avute \n vedere toate m`surile necesare pentru a \nl`tura orice eventual impact asupra popula]iei, s`n`ta]ii umane, faunei [i florei, solului, folosin]elor, bunurilor materiale, calit`]ii [i regimului calitativ al apei, calit`]ii aerului, climei, zgomotelor [i vibra]iilor, peisajului [i mediului vizual, patrimoniului istoric [i cultural [i asupra interac]iunilor dintre aceste elemente, respect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n acest sens se vor avea \n vedere urmatoar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jloacele de transport şi utilajele folosite vor fi \n stare foarte bun` de func]ion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ificarea zilnic` a st`rii tehnice a utilajelor şi echipamentelo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gurarea igieniz`rii autovehiculelor şi a utilajelor la ieşirea din şantier pe drumurile publice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ventualele scurgeri accidentale de produs petrolier de la utilajele de construc]ii, vor fi \ndepartate cu material absorbant din dot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zitarea temporar` a deşeurilor de construc]ie pe platforme protejate, special</w:t>
        <w:tab/>
        <w:t>amenaja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zitarea deşeurilor de tip menajer în zonele special destinate, în europubele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\n timpul lucr`rilor de construc]ii se vor realiza stropiri periodice cu ap` pentru a \mpiedica ridicarea prafului \n atmosfera [i depunerea acestuia pe drumuri [i \n zonele limitro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tejarea mediului natural \n etapa de exploat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condi]ii de exploatare nu vor fi surse de poluan]i pentru sol sau ape freatice. În caz de avarii, apele care circul` prin conducte, nu au practic poten]ial polu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`surile adoptate \n timpul exploat`rii pentru protec]ia aerului [i m`surile pentru diminuarea zgomotului vor minimiza impactul asupra zonelor reziden]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cr`rile, dot`rile [i m`surile pentru protec]ia a[ez`rilor umane [i a obiectivelor protejate [i/sau de interes public vor fi luate perman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 este cazul de m`suri de protec]ie în timpul func]ion`rii obiectivulu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[eurile rezultate \n perioada de func]ionare a obiectivului sun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|n timpul func]ion`rii obiectivului (alimentare cu ap` tip ci[mea stradal`) nu rezult` de[eu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me de protec]ia muncii [i stingerii incendii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 tot parcursul execu]iei lucr`rilor de preg`tire pentru construc]ie şi organizare pân` la amenajarea terenului afectat se vor respecta prevederile d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egea Protec]iei Muncii nr. 90/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ormele Generale pentru Protec]ia Muncii nr. 90/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orme specifice de securitate a muncii pentru prospec]iuni şi cercet`ri geologic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estea nu au caracter limitativ, executantul fiind obligat s` ia toate m`surile necesare protec]iei muncii, în condi]iile impuse amplasamentului respectiv. În cazul apari]iei unor acte normative noi sau reeditate, care ar cuprinde prevederi ce sunt în contradic]ie sau con]in modific`ri fa]` de cele aplicate, se vor respecta prevederile cu data cea mai recent`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asemenea vor fi respectate normele în vigoare, privind prevenirea şi stingerea incendiilor. </w:t>
        <w:tab/>
        <w:tab/>
        <w:t>Locul de munc` va fi dotat cu rastel PSI ce va conti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ing`tor portabil cu spum` chimic` C –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ing`tor portabil cu praf cc2 – P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ad` cu nis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omplet (pichet) cu mijloace de prim` interven]ie (lopat`, topor, cange tip A, g`leat`, et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II. Prevederi pentru monitorizarea mediulu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ntru protec]ia solului, apelor subterane şi a apelor de suprafa]` se propun urm`toarele m`su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lectarea şi evacuarea periodic` sau ori de cate ori este necesar a deşeurilor rezultate din activitatea de balnear`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rea punctelor de lucru cu instala]ii sanitare ecologi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entualele scurgeri accidentale de produs petrolier de la utilaje si mijloace de transport, vor fi indepartate cu material absorbant din dot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lectarea, reciclarea şi eliminarea deşeurilor de c`tre firmele abili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X. Leg`tura cu alte acte normative şi / sau planuri / programe / strategii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 de planific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Justificarea încadr`rii proiectului, dup` caz, în prevederile altor acte normative na]ionale care transpun legisla]ia Uniunii Europene: Directiva 2010/75/UE (IED) a Parlamentului European şi a Consiliului din 24 noiembrie 2010 privind emisiile industriale (prevenirea şi controlul integrat al polu`rii), Directiva 2012/18/UE a Parlamentului European şi a Consiliului din 4 iulie 2012 privind controlul pericolelor de accidente majore care implic` substan]e periculoase, de modificare şi ulterior de abrogare a Directivei 96/82/CE a Consiliului, Directiva 2000/60/CE a Parlamentului European şi a Consiliului din 23 octombrie 2000 de stabilire a unui cadru de politic` comunitar` în domeniul apei, Directiva-cadru aer 2008/50/CE a Parlamentului European şi a Consiliului din 21 mai 2008 privind calitatea aerului înconjur`tor şi un aer mai curat pentru Europa, Directiva 2008/98/CE a Parlamentului European şi a Consiliului din 19 noiembrie 2008 privind deşeurile şi de abrogare a anumitor directive, şi altel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Se va men]iona planul/programul/strategia/documentul de programare/planificare din care face proiectul, cu indicarea actului normativ prin care a fost aprob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. Lucr`ri necesare organiz`rii de şanti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rea de [antier se realizeaz` \n incinta obiectivulu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finalizarea investi]iei, organizarea de [antier se va dezafecta, iar terenul se va readuce la starea ini]ial`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. Lucr`ri de refacere a amplasamentului la finalizarea investi]iei, în caz de accidente şi/sau la încetarea activit`]ii, în m`sura în care aceste informa]ii sunt disponibi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cr`rile propuse pentru refacerea amplasamentului la finalizarea investi]iei, în caz de accidente şi/sau la încetarea activit`]i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pecte referitoare la prevenirea şi modul de r`spuns pentru cazuri de polu`ri accident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pecte referitoare la închiderea/dezafectarea/demolarea instala]ie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alit`]i de refacere a st`rii ini]iale/reabilitare în vederea utiliz`rii ulterioare a terenulu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I. Anexe - piese dese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planul de încadrare în zon` a obiectivului şi planul de situa]ie, cu modul de planificare a utiliz`rii suprafe]elor; formele fizice ale proiectului (planuri, cl`diri, alte structuri, materiale de construc]ie şi altele); planşe reprezentând limitele amplasamentului proiectului, inclusiv orice suprafa]` de teren solicitat` pentru a fi folosit` temporar (planuri de situa]ie şi amplasamente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ta[ate la documenta]ie: Plan de \ncadrare \n zon` [i plan de situa]ie cu propunerea loca]iei forajului FH Serda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chemele-flux pentru procesul tehnologic şi fazele activit`]ii, cu instala]iile de depolu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chema-flux a gestion`rii deşeurilo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alte piese desenate, stabilite de autoritatea public` pentru protec]ia mediulu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 este caz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ntru proiectele care se realizeaz` pe ape sau au leg`tur` cu apele, memoriul va fi completat cu urm`toarele informa]ii, preluate din Planurile de management bazinale, actualiz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u este cazu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ex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lanul de \ncadrare \n zon` cu loca]ia forajului FH Serdanu, scara 1:25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lanul de situa]ie cu loca]ia forajului FH Serdanu, scara 1:1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ertificat de urbanism nr. 117/22.12.2022, emis de Comuna Lungule]u, jud. Dâmbovi]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Extras de Carte Funciar` nr. 72775 din 19.12.2022, emis de Oficiul de Cadastru [i Publicitate Imobiliar` Dâmbovi]a, Biroul de Cadastru [i Publicitate Imobiliar` Târgovi[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George DU}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2:00Z</dcterms:created>
  <dc:creator>Microsoft Office User</dc:creator>
  <dc:description/>
  <cp:keywords/>
  <dc:language>en-US</dc:language>
  <cp:lastModifiedBy>Microsoft Office User</cp:lastModifiedBy>
  <dcterms:modified xsi:type="dcterms:W3CDTF">2023-03-03T09:13:00Z</dcterms:modified>
  <cp:revision>1</cp:revision>
  <dc:subject/>
  <dc:title/>
</cp:coreProperties>
</file>