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Amenajare circulatii carosabile, racorduri stradale si organizare de santi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județul Dâmbovița, Titu, str. Pictor N. Grigorescu, NC 74413, CF 74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S.C. Goldbach Design &amp; Build S.R.L. reprezentant al S.C. KAUFLAND ROMANIA S.C.S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14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24T12:37:00Z</dcterms:modified>
  <cp:revision>53</cp:revision>
  <dc:subject/>
  <dc:title>Catre,</dc:title>
</cp:coreProperties>
</file>