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Modernizare drumuri in comuna Iedera - continuare/suplimentare de lucrari si modificare partiala A.C. 27/01.07.2019 - Modernizare drumuri in comuna Iede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propus a fi amplasat în</w:t>
            </w:r>
            <w:r>
              <w:rPr>
                <w:rStyle w:val="Tpa"/>
                <w:rFonts w:eastAsia="Calibri"/>
                <w:color w:val="000000"/>
                <w:lang w:val="ro-RO"/>
              </w:rPr>
              <w:t xml:space="preserve"> </w:t>
            </w:r>
            <w:r>
              <w:rPr>
                <w:rStyle w:val="Tpa1"/>
                <w:rFonts w:eastAsia="Calibri"/>
                <w:color w:val="000000"/>
                <w:lang w:val="ro-RO"/>
              </w:rPr>
              <w:t>județul Dâmbovița, comuna Iedera Colibasi; Iedera Cricovu Dulce; Iedera Iedera de Jos; Iedera Iedera de S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Comuna Iedera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10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24T05:47:00Z</dcterms:modified>
  <cp:revision>52</cp:revision>
  <dc:subject/>
  <dc:title>Catre,</dc:title>
</cp:coreProperties>
</file>