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Asfaltare strazi sub Coasta Mare si Unirii, comuna Branesti, judetul Dambovita”</w:t>
      </w:r>
      <w:r>
        <w:rPr>
          <w:rStyle w:val="Tpa1"/>
          <w:rFonts w:cs="Trebuchet MS" w:ascii="Trebuchet MS" w:hAnsi="Trebuchet MS"/>
          <w:sz w:val="22"/>
        </w:rPr>
        <w:t>, propus a fi amplasat comuna Branesti, sat Branesti si Priboiu, strada Sub Coasta Mare; Unirii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COMUNA BRANESTI – prin Primar Neamtu Danie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29T12:50:00Z</dcterms:modified>
  <cp:revision>25</cp:revision>
  <dc:subject/>
  <dc:title>Catre,</dc:title>
</cp:coreProperties>
</file>